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4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성능시험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주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한컴바탕확장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한컴바탕확장" w:hAnsi="신명조;한컴바탕확장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" w:hAnsi="한컴돋움" w:eastAsia="한컴돋움" w:cs="한컴돋움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user</cp:lastModifiedBy>
  <cp:lastPrinted>2012-11-07T17:15:00Z</cp:lastPrinted>
  <dcterms:modified xsi:type="dcterms:W3CDTF">2017-04-10T10:30:00Z</dcterms:modified>
  <cp:revision>25</cp:revision>
  <dc:subject/>
  <dc:title>기안지</dc:title>
</cp:coreProperties>
</file>