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1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원료 및 공정별 기술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4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" w:hAnsi="한컴돋움" w:eastAsia="한컴돋움" w:cs="한컴돋움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7-07-19T00:51:00Z</dcterms:modified>
  <cp:revision>25</cp:revision>
  <dc:subject/>
  <dc:title>기안지</dc:title>
</cp:coreProperties>
</file>