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1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섬유원료 및 공정별 기술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;Arial Unicode MS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선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ms_song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;Arial Unicode MS" w:hAnsi="한컴돋움;Arial Unicode MS" w:eastAsia="한컴돋움;Arial Unicode MS" w:cs="한컴돋움;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17-12-07T05:23:00Z</dcterms:modified>
  <cp:revision>26</cp:revision>
  <dc:subject/>
  <dc:title>기안지</dc:title>
</cp:coreProperties>
</file>