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 xml:space="preserve">과정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2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니트 제품 개발 실무자 양성 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ms_song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" w:hAnsi="한컴돋움" w:eastAsia="한컴돋움" w:cs="한컴돋움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8-02-09T01:17:00Z</dcterms:modified>
  <cp:revision>28</cp:revision>
  <dc:subject/>
  <dc:title>기안지</dc:title>
</cp:coreProperties>
</file>