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4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제품 성능시험 실무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ms_song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8-04-02T06:45:00Z</dcterms:modified>
  <cp:revision>28</cp:revision>
  <dc:subject/>
  <dc:title>기안지</dc:title>
</cp:coreProperties>
</file>