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5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고성능 섬유제품 개발 실무자 양성 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8-09-07T01:01:00Z</dcterms:modified>
  <cp:revision>33</cp:revision>
  <dc:subject/>
  <dc:title>기안지</dc:title>
</cp:coreProperties>
</file>