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과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6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고성능 섬유제품 개발 실무자 양성 교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;Arial Unicode MS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송명숙 선임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0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kotitiedu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Arial Unicode MS" w:hAnsi="신명조;Arial Unicode MS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;Arial Unicode MS" w:hAnsi="한컴돋움;Arial Unicode MS" w:eastAsia="한컴돋움;Arial Unicode MS" w:cs="한컴돋움;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;Arial Unicode M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0:00Z</dcterms:created>
  <dc:creator>총무과</dc:creator>
  <dc:description/>
  <cp:keywords/>
  <dc:language>en-US</dc:language>
  <cp:lastModifiedBy>Windows User</cp:lastModifiedBy>
  <cp:lastPrinted>2012-11-07T17:15:00Z</cp:lastPrinted>
  <dcterms:modified xsi:type="dcterms:W3CDTF">2019-03-05T10:50:00Z</dcterms:modified>
  <cp:revision>34</cp:revision>
  <dc:subject/>
  <dc:title>기안지</dc:title>
</cp:coreProperties>
</file>