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6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고성능 섬유제품 및 융복합 제품 개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김신영 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1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KOTITI</cp:lastModifiedBy>
  <cp:lastPrinted>2012-11-07T17:15:00Z</cp:lastPrinted>
  <dcterms:modified xsi:type="dcterms:W3CDTF">2020-07-30T05:57:00Z</dcterms:modified>
  <cp:revision>38</cp:revision>
  <dc:subject/>
  <dc:title>기안지</dc:title>
</cp:coreProperties>
</file>