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200660</wp:posOffset>
                </wp:positionV>
                <wp:extent cx="7171055" cy="888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888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81"/>
                              <w:gridCol w:w="277"/>
                              <w:gridCol w:w="138"/>
                              <w:gridCol w:w="691"/>
                              <w:gridCol w:w="138"/>
                              <w:gridCol w:w="139"/>
                              <w:gridCol w:w="1107"/>
                              <w:gridCol w:w="690"/>
                              <w:gridCol w:w="167"/>
                              <w:gridCol w:w="387"/>
                              <w:gridCol w:w="277"/>
                              <w:gridCol w:w="554"/>
                              <w:gridCol w:w="905"/>
                              <w:gridCol w:w="99"/>
                              <w:gridCol w:w="1007"/>
                              <w:gridCol w:w="1028"/>
                              <w:gridCol w:w="21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접수번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7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8"/>
                                    </w:rPr>
                                    <w:t>접수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8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744832916"/>
                                  <w:bookmarkStart w:id="1" w:name="__Fieldmark__0_1744832916"/>
                                  <w:bookmarkEnd w:id="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8"/>
                                    </w:rPr>
                                    <w:t>보통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744832916"/>
                                  <w:bookmarkStart w:id="3" w:name="__Fieldmark__1_1744832916"/>
                                  <w:bookmarkEnd w:id="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8"/>
                                    </w:rPr>
                                    <w:t>지급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(50% surcharge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744832916"/>
                                  <w:bookmarkStart w:id="5" w:name="__Fieldmark__2_1744832916"/>
                                  <w:bookmarkEnd w:id="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8"/>
                                    </w:rPr>
                                    <w:t>입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(100% surchar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의뢰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의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기입하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회사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-174" w:hanging="100"/>
                                    <w:rPr/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Supplie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-174" w:hanging="10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factory code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0" w:firstLine="30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 xml:space="preserve">(Tier 1 Only: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부자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사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없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바이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6"/>
                                    </w:rPr>
                                    <w:t xml:space="preserve">(Submitting for adidas)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6"/>
                                    </w:rPr>
                                    <w:t xml:space="preserve">  adidas group contact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샘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분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의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기입하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제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용도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1_1744832916"/>
                                  <w:bookmarkStart w:id="7" w:name="__Fieldmark__11_1744832916"/>
                                  <w:bookmarkEnd w:id="7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신발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Footwear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2_1744832916"/>
                                  <w:bookmarkStart w:id="9" w:name="__Fieldmark__12_1744832916"/>
                                  <w:bookmarkEnd w:id="9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부자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기어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Accessories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&amp; Gear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3_1744832916"/>
                                  <w:bookmarkStart w:id="11" w:name="__Fieldmark__13_1744832916"/>
                                  <w:bookmarkEnd w:id="11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의복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Appar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연령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4_1744832916"/>
                                  <w:bookmarkStart w:id="13" w:name="__Fieldmark__14_1744832916"/>
                                  <w:bookmarkEnd w:id="13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5_1744832916"/>
                                  <w:bookmarkStart w:id="15" w:name="__Fieldmark__15_1744832916"/>
                                  <w:bookmarkEnd w:id="15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Infant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6_1744832916"/>
                                  <w:bookmarkStart w:id="17" w:name="__Fieldmark__16_1744832916"/>
                                  <w:bookmarkEnd w:id="17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Size cat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25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피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접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여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2" w:hanging="402"/>
                                    <w:jc w:val="left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8_1744832916"/>
                                  <w:bookmarkStart w:id="19" w:name="__Fieldmark__18_1744832916"/>
                                  <w:bookmarkEnd w:id="19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직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접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9_1744832916"/>
                                  <w:bookmarkStart w:id="21" w:name="__Fieldmark__19_1744832916"/>
                                  <w:bookmarkEnd w:id="21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접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시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5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품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</w:rPr>
                                    <w:t xml:space="preserve">(Sample or Article description)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Article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umber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(Tier 1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Random test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Tier 2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제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담당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알려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5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상품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(Product Group,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8"/>
                                    </w:rPr>
                                    <w:t>i.e Pant, Jacket, Socks and etc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(Tier 1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Random test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가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Tier 2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제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담당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알려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공급업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Material Supplier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컬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u w:val="single"/>
                                    </w:rPr>
                                    <w:t>/**Color code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u w:val="single"/>
                                    </w:rPr>
                                    <w:t>adidas Color Name or Number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                 (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5_1744832916"/>
                                  <w:bookmarkStart w:id="23" w:name="__Fieldmark__25_1744832916"/>
                                  <w:bookmarkEnd w:id="23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ase Colo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(**Color Code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>Random test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  <w:u w:val="single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Style/Model No. :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(Tier 1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Random test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Tier 2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제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담당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알려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P.O. No.: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(Tier 1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업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Random test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원산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(Country) : 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혼용률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 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기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컴포지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진행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0_1744832916"/>
                                  <w:bookmarkStart w:id="25" w:name="__Fieldmark__30_1744832916"/>
                                  <w:bookmarkEnd w:id="25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개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요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시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반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기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필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없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,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1_1744832916"/>
                                  <w:bookmarkStart w:id="27" w:name="__Fieldmark__31_1744832916"/>
                                  <w:bookmarkEnd w:id="27"/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필요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>A-01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샘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>Details 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소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코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번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의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기입하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Leather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2_1744832916"/>
                                  <w:bookmarkStart w:id="29" w:name="__Fieldmark__32_1744832916"/>
                                  <w:bookmarkEnd w:id="2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101 Natural leather   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3_1744832916"/>
                                  <w:bookmarkStart w:id="31" w:name="__Fieldmark__33_1744832916"/>
                                  <w:bookmarkEnd w:id="3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101 PU-coated leat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Polymers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4_1744832916"/>
                                  <w:bookmarkStart w:id="33" w:name="__Fieldmark__34_1744832916"/>
                                  <w:bookmarkEnd w:id="3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200 EVA materials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35_1744832916"/>
                                  <w:bookmarkStart w:id="35" w:name="__Fieldmark__35_1744832916"/>
                                  <w:bookmarkEnd w:id="3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201 Rubber materials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36_1744832916"/>
                                  <w:bookmarkStart w:id="37" w:name="__Fieldmark__36_1744832916"/>
                                  <w:bookmarkEnd w:id="3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202 TPU materials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37_1744832916"/>
                                  <w:bookmarkStart w:id="39" w:name="__Fieldmark__37_1744832916"/>
                                  <w:bookmarkEnd w:id="3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203 Nylon/pebax materials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38_1744832916"/>
                                  <w:bookmarkStart w:id="41" w:name="__Fieldmark__38_1744832916"/>
                                  <w:bookmarkEnd w:id="4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204 TPE/TPR materials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39_1744832916"/>
                                  <w:bookmarkStart w:id="43" w:name="__Fieldmark__39_1744832916"/>
                                  <w:bookmarkEnd w:id="4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205 Latex               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0_1744832916"/>
                                  <w:bookmarkStart w:id="45" w:name="__Fieldmark__40_1744832916"/>
                                  <w:bookmarkEnd w:id="4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206 Other polymers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1_1744832916"/>
                                  <w:bookmarkStart w:id="47" w:name="__Fieldmark__41_1744832916"/>
                                  <w:bookmarkEnd w:id="4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207 Blown materials (e.g. PU foam)                 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42_1744832916"/>
                                  <w:bookmarkStart w:id="49" w:name="__Fieldmark__42_1744832916"/>
                                  <w:bookmarkEnd w:id="4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208 Composite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Synthetic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43_1744832916"/>
                                  <w:bookmarkStart w:id="51" w:name="__Fieldmark__43_1744832916"/>
                                  <w:bookmarkEnd w:id="5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300 PU synthetics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44_1744832916"/>
                                  <w:bookmarkStart w:id="53" w:name="__Fieldmark__44_1744832916"/>
                                  <w:bookmarkEnd w:id="5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300 PU synthetics with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natural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fibres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45_1744832916"/>
                                  <w:bookmarkStart w:id="55" w:name="__Fieldmark__45_1744832916"/>
                                  <w:bookmarkEnd w:id="5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301 Rubber synthetics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46_1744832916"/>
                                  <w:bookmarkStart w:id="57" w:name="__Fieldmark__46_1744832916"/>
                                  <w:bookmarkEnd w:id="5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301 Rubber synthetics with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natural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fib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Textiles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47_1744832916"/>
                                  <w:bookmarkStart w:id="59" w:name="__Fieldmark__47_1744832916"/>
                                  <w:bookmarkEnd w:id="5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400 Polyester textiles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48_1744832916"/>
                                  <w:bookmarkStart w:id="61" w:name="__Fieldmark__48_1744832916"/>
                                  <w:bookmarkEnd w:id="6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401 PA textiles (e.g. Nylon)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49_1744832916"/>
                                  <w:bookmarkStart w:id="63" w:name="__Fieldmark__49_1744832916"/>
                                  <w:bookmarkEnd w:id="6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402 Polyacrylnitrile textil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50_1744832916"/>
                                  <w:bookmarkStart w:id="65" w:name="__Fieldmark__50_1744832916"/>
                                  <w:bookmarkEnd w:id="6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403 Natural textiles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51_1744832916"/>
                                  <w:bookmarkStart w:id="67" w:name="__Fieldmark__51_1744832916"/>
                                  <w:bookmarkEnd w:id="6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404 Blended textiles (e.g. PES/cotton)              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52_1744832916"/>
                                  <w:bookmarkStart w:id="69" w:name="__Fieldmark__52_1744832916"/>
                                  <w:bookmarkEnd w:id="6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405 Size labe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53_1744832916"/>
                                  <w:bookmarkStart w:id="71" w:name="__Fieldmark__53_1744832916"/>
                                  <w:bookmarkEnd w:id="7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0 Cotton laces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54_1744832916"/>
                                  <w:bookmarkStart w:id="73" w:name="__Fieldmark__54_1744832916"/>
                                  <w:bookmarkEnd w:id="7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1 PA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55_1744832916"/>
                                  <w:bookmarkStart w:id="75" w:name="__Fieldmark__55_1744832916"/>
                                  <w:bookmarkEnd w:id="7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1 PES laces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56_1744832916"/>
                                  <w:bookmarkStart w:id="77" w:name="__Fieldmark__56_1744832916"/>
                                  <w:bookmarkEnd w:id="7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2 Laces PES/cotton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57_1744832916"/>
                                  <w:bookmarkStart w:id="79" w:name="__Fieldmark__57_1744832916"/>
                                  <w:bookmarkEnd w:id="7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3 Laces nylon/cotton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58_1744832916"/>
                                  <w:bookmarkStart w:id="81" w:name="__Fieldmark__58_1744832916"/>
                                  <w:bookmarkEnd w:id="8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4 Sockliner EVA foam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59_1744832916"/>
                                  <w:bookmarkStart w:id="83" w:name="__Fieldmark__59_1744832916"/>
                                  <w:bookmarkEnd w:id="8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4 Sockliner EVA foam with natural fibres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60_1744832916"/>
                                  <w:bookmarkStart w:id="85" w:name="__Fieldmark__60_1744832916"/>
                                  <w:bookmarkEnd w:id="8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505 Sockliner rubber foam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61_1744832916"/>
                                  <w:bookmarkStart w:id="87" w:name="__Fieldmark__61_1744832916"/>
                                  <w:bookmarkEnd w:id="8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5 Sockliner rubber foam with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natural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fibres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62_1744832916"/>
                                  <w:bookmarkStart w:id="89" w:name="__Fieldmark__62_1744832916"/>
                                  <w:bookmarkEnd w:id="8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506 Celluose / wood (e.g. insole material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63_1744832916"/>
                                  <w:bookmarkStart w:id="91" w:name="__Fieldmark__63_1744832916"/>
                                  <w:bookmarkEnd w:id="9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  <w:szCs w:val="18"/>
                                    </w:rPr>
                                    <w:t xml:space="preserve">507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  <w:szCs w:val="18"/>
                                    </w:rPr>
                                    <w:t xml:space="preserve">Paper tissue/out cartons/box/QC labels/hangtags/wood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64_1744832916"/>
                                  <w:bookmarkStart w:id="93" w:name="__Fieldmark__64_1744832916"/>
                                  <w:bookmarkEnd w:id="9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8 Thread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65_1744832916"/>
                                  <w:bookmarkStart w:id="95" w:name="__Fieldmark__65_1744832916"/>
                                  <w:bookmarkEnd w:id="9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09 Inks, prints, repair colors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66_1744832916"/>
                                  <w:bookmarkStart w:id="97" w:name="__Fieldmark__66_1744832916"/>
                                  <w:bookmarkEnd w:id="9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510 All metal part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67_1744832916"/>
                                  <w:bookmarkStart w:id="99" w:name="__Fieldmark__67_1744832916"/>
                                  <w:bookmarkEnd w:id="9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511 Applied surface coa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Others: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68_1744832916"/>
                                  <w:bookmarkStart w:id="101" w:name="__Fieldmark__68_1744832916"/>
                                  <w:bookmarkEnd w:id="10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Cement systems/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finishes and solvent based inks and dyes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69_1744832916"/>
                                  <w:bookmarkStart w:id="103" w:name="__Fieldmark__69_1744832916"/>
                                  <w:bookmarkEnd w:id="10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Toys and childcare articles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70_1744832916"/>
                                  <w:bookmarkStart w:id="105" w:name="__Fieldmark__70_1744832916"/>
                                  <w:bookmarkEnd w:id="10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A product have a fungizide application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71_1744832916"/>
                                  <w:bookmarkStart w:id="107" w:name="__Fieldmark__71_1744832916"/>
                                  <w:bookmarkEnd w:id="10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Textile Application have water repellent function /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 xml:space="preserve">A-01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리포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구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기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FF0000"/>
                                      <w:sz w:val="16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72_1744832916"/>
                                  <w:bookmarkStart w:id="109" w:name="__Fieldmark__72_1744832916"/>
                                  <w:bookmarkEnd w:id="10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일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 xml:space="preserve">- First Order, Full Test </w:t>
                                  </w:r>
                                </w:p>
                              </w:tc>
                              <w:tc>
                                <w:tcPr>
                                  <w:tcW w:w="866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73_1744832916"/>
                                  <w:bookmarkStart w:id="111" w:name="__Fieldmark__73_1744832916"/>
                                  <w:bookmarkEnd w:id="11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재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>Retest, Improvement T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 xml:space="preserve">st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74_1744832916"/>
                                  <w:bookmarkStart w:id="113" w:name="__Fieldmark__74_1744832916"/>
                                  <w:bookmarkEnd w:id="11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랜덤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 xml:space="preserve">Random Test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75_1744832916"/>
                                  <w:bookmarkStart w:id="115" w:name="__Fieldmark__75_1744832916"/>
                                  <w:bookmarkEnd w:id="11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다운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>Down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76_1744832916"/>
                                  <w:bookmarkStart w:id="117" w:name="__Fieldmark__76_1744832916"/>
                                  <w:bookmarkEnd w:id="11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특별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i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Oeko-tex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적용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않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항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77_1744832916"/>
                                  <w:bookmarkStart w:id="119" w:name="__Fieldmark__77_1744832916"/>
                                  <w:bookmarkEnd w:id="11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버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업데이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유예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특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신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항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재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1" w:hanging="401"/>
                                    <w:jc w:val="left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78_1744832916"/>
                                  <w:bookmarkStart w:id="121" w:name="__Fieldmark__78_1744832916"/>
                                  <w:bookmarkEnd w:id="12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컬러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시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 xml:space="preserve">- Separate Colors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i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4"/>
                                    </w:rPr>
                                    <w:t>adidas Group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컬러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성적서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구분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요청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79_1744832916"/>
                                  <w:bookmarkStart w:id="123" w:name="__Fieldmark__79_1744832916"/>
                                  <w:bookmarkEnd w:id="123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업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sz w:val="18"/>
                                    </w:rPr>
                                    <w:t>자체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</w:rPr>
                                    <w:t>Supplier Inte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1" w:hanging="401"/>
                                    <w:jc w:val="left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성적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</w:rPr>
                                    <w:t>번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4" w:hanging="394"/>
                                    <w:jc w:val="left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</w:rPr>
                                    <w:t xml:space="preserve"> A-01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시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구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(Compulsory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/ Optional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1" w:hanging="401"/>
                                    <w:jc w:val="left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81_1744832916"/>
                                  <w:bookmarkStart w:id="125" w:name="__Fieldmark__81_1744832916"/>
                                  <w:bookmarkEnd w:id="125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A-01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Compulsory Full Test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82_1744832916"/>
                                  <w:bookmarkStart w:id="127" w:name="__Fieldmark__82_1744832916"/>
                                  <w:bookmarkEnd w:id="127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A-01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Compulsory &amp; Optional Test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83_1744832916"/>
                                  <w:bookmarkStart w:id="129" w:name="__Fieldmark__83_1744832916"/>
                                  <w:bookmarkEnd w:id="129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A-01 Amendment Requirement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84_1744832916"/>
                                  <w:bookmarkStart w:id="131" w:name="__Fieldmark__84_1744832916"/>
                                  <w:bookmarkEnd w:id="131"/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>Optional Test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2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돋움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추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시험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필요하거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요구사항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경우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상세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써주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시험항목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규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18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eastAsia="돋움;Dotu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699.65pt;mso-wrap-distance-left:7.1pt;mso-wrap-distance-right:7.1pt;mso-wrap-distance-top:0pt;mso-wrap-distance-bottom:0pt;margin-top:15.8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112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81"/>
                        <w:gridCol w:w="277"/>
                        <w:gridCol w:w="138"/>
                        <w:gridCol w:w="691"/>
                        <w:gridCol w:w="138"/>
                        <w:gridCol w:w="139"/>
                        <w:gridCol w:w="1107"/>
                        <w:gridCol w:w="690"/>
                        <w:gridCol w:w="167"/>
                        <w:gridCol w:w="387"/>
                        <w:gridCol w:w="277"/>
                        <w:gridCol w:w="554"/>
                        <w:gridCol w:w="905"/>
                        <w:gridCol w:w="99"/>
                        <w:gridCol w:w="1007"/>
                        <w:gridCol w:w="1028"/>
                        <w:gridCol w:w="216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접수번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eastAsia="돋움;Dotu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7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sz w:val="4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서비스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8"/>
                              </w:rPr>
                              <w:t>접수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8"/>
                              </w:rPr>
                              <w:t>포함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32" w:name="__Fieldmark__0_1744832916"/>
                            <w:bookmarkStart w:id="133" w:name="__Fieldmark__0_1744832916"/>
                            <w:bookmarkEnd w:id="13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보통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(5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일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34" w:name="__Fieldmark__1_1744832916"/>
                            <w:bookmarkStart w:id="135" w:name="__Fieldmark__1_1744832916"/>
                            <w:bookmarkEnd w:id="13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지급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(3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일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(50% surcharge)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36" w:name="__Fieldmark__2_1744832916"/>
                            <w:bookmarkStart w:id="137" w:name="__Fieldmark__2_1744832916"/>
                            <w:bookmarkEnd w:id="13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입회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(2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일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(100% surcharge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의뢰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정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의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반드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기입하시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바랍니다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.)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회사명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-174" w:hanging="100"/>
                              <w:rPr/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Supplie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left="100" w:right="-174" w:hanging="10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  <w:t>factory code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0" w:firstLine="300"/>
                              <w:rPr>
                                <w:rFonts w:ascii="Arial" w:hAnsi="Arial" w:eastAsia="돋움;Dotum" w:cs="Arial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 xml:space="preserve">   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 xml:space="preserve">(Tier 1 Only: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5"/>
                                <w:szCs w:val="15"/>
                              </w:rPr>
                              <w:t>원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5"/>
                                <w:szCs w:val="15"/>
                              </w:rPr>
                              <w:t>부자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5"/>
                                <w:szCs w:val="15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5"/>
                                <w:szCs w:val="15"/>
                              </w:rPr>
                              <w:t>해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5"/>
                                <w:szCs w:val="15"/>
                              </w:rPr>
                              <w:t>사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5"/>
                                <w:szCs w:val="15"/>
                              </w:rPr>
                              <w:t>없음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담당자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주소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전화번호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이메일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바이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sz w:val="16"/>
                              </w:rPr>
                              <w:t xml:space="preserve">(Submitting for adidas)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sz w:val="16"/>
                              </w:rPr>
                              <w:t xml:space="preserve">  adidas group contact perso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담당자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1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이메일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샘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정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분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의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반드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기입하시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바랍니다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제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용도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38" w:name="__Fieldmark__11_1744832916"/>
                            <w:bookmarkStart w:id="139" w:name="__Fieldmark__11_1744832916"/>
                            <w:bookmarkEnd w:id="139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신발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Footwear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40" w:name="__Fieldmark__12_1744832916"/>
                            <w:bookmarkStart w:id="141" w:name="__Fieldmark__12_1744832916"/>
                            <w:bookmarkEnd w:id="141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부자재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기어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Accessories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&amp; Gear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42" w:name="__Fieldmark__13_1744832916"/>
                            <w:bookmarkStart w:id="143" w:name="__Fieldmark__13_1744832916"/>
                            <w:bookmarkEnd w:id="143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의복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Apparel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연령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44" w:name="__Fieldmark__14_1744832916"/>
                            <w:bookmarkStart w:id="145" w:name="__Fieldmark__14_1744832916"/>
                            <w:bookmarkEnd w:id="145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46" w:name="__Fieldmark__15_1744832916"/>
                            <w:bookmarkStart w:id="147" w:name="__Fieldmark__15_1744832916"/>
                            <w:bookmarkEnd w:id="147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Infant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48" w:name="__Fieldmark__16_1744832916"/>
                            <w:bookmarkStart w:id="149" w:name="__Fieldmark__16_1744832916"/>
                            <w:bookmarkEnd w:id="149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Size cat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25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</w:rPr>
                              <w:t>피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접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여부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2" w:hanging="402"/>
                              <w:jc w:val="left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50" w:name="__Fieldmark__18_1744832916"/>
                            <w:bookmarkStart w:id="151" w:name="__Fieldmark__18_1744832916"/>
                            <w:bookmarkEnd w:id="151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직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접촉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52" w:name="__Fieldmark__19_1744832916"/>
                            <w:bookmarkStart w:id="153" w:name="__Fieldmark__19_1744832916"/>
                            <w:bookmarkEnd w:id="153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접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시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53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품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</w:rPr>
                              <w:t xml:space="preserve">(Sample or Article description)  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Article 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umber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(Tier 1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Random test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Tier 2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Sample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제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담당자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알려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53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상품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(Product Group,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8"/>
                              </w:rPr>
                              <w:t>i.e Pant, Jacket, Socks and etc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</w:rPr>
                              <w:t>):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(Tier 1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Random test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가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Tier 2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Sample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제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담당자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알려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eastAsia="돋움;Dotum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3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공급업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Material Supplier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컬러</w:t>
                            </w:r>
                            <w:r>
                              <w:rPr>
                                <w:rFonts w:eastAsia="돋움;Dotum" w:cs="Arial" w:ascii="Arial" w:hAnsi="Arial"/>
                                <w:u w:val="single"/>
                              </w:rPr>
                              <w:t>/**Color code(</w:t>
                            </w:r>
                            <w:r>
                              <w:rPr>
                                <w:rFonts w:eastAsia="돋움;Dotum" w:cs="Arial" w:ascii="Arial" w:hAnsi="Arial"/>
                                <w:u w:val="single"/>
                              </w:rPr>
                              <w:t>adidas Color Name or Number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                (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54" w:name="__Fieldmark__25_1744832916"/>
                            <w:bookmarkStart w:id="155" w:name="__Fieldmark__25_1744832916"/>
                            <w:bookmarkEnd w:id="155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Base Color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 xml:space="preserve">(**Color Code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>Random test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3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Style/Model No. :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(Tier 1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Random test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Tier 2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Sample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제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담당자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알려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P.O. No.: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(Tier 1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업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Random test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CC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3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원산지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(Country) :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혼용률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3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기본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컴포지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진행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56" w:name="__Fieldmark__30_1744832916"/>
                            <w:bookmarkStart w:id="157" w:name="__Fieldmark__30_1744832916"/>
                            <w:bookmarkEnd w:id="157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개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요청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</w:rPr>
                              <w:t>시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반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기본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필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없음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,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58" w:name="__Fieldmark__31_1744832916"/>
                            <w:bookmarkStart w:id="159" w:name="__Fieldmark__31_1744832916"/>
                            <w:bookmarkEnd w:id="159"/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필요함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>A-01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샘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>Details 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소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코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번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의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반드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기입하시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바랍니다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Leather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60" w:name="__Fieldmark__32_1744832916"/>
                            <w:bookmarkStart w:id="161" w:name="__Fieldmark__32_1744832916"/>
                            <w:bookmarkEnd w:id="16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101 Natural leather     </w:t>
                            </w:r>
                            <w:r>
                              <w:rPr>
                                <w:rFonts w:eastAsia="돋움;Dotum" w:cs="Arial" w:ascii="Arial" w:hAnsi="Arial"/>
                                <w:sz w:val="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62" w:name="__Fieldmark__33_1744832916"/>
                            <w:bookmarkStart w:id="163" w:name="__Fieldmark__33_1744832916"/>
                            <w:bookmarkEnd w:id="16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101 PU-coated leather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Polymers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64" w:name="__Fieldmark__34_1744832916"/>
                            <w:bookmarkStart w:id="165" w:name="__Fieldmark__34_1744832916"/>
                            <w:bookmarkEnd w:id="16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00 EVA materials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66" w:name="__Fieldmark__35_1744832916"/>
                            <w:bookmarkStart w:id="167" w:name="__Fieldmark__35_1744832916"/>
                            <w:bookmarkEnd w:id="16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01 Rubber materials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68" w:name="__Fieldmark__36_1744832916"/>
                            <w:bookmarkStart w:id="169" w:name="__Fieldmark__36_1744832916"/>
                            <w:bookmarkEnd w:id="16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02 TPU materials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70" w:name="__Fieldmark__37_1744832916"/>
                            <w:bookmarkStart w:id="171" w:name="__Fieldmark__37_1744832916"/>
                            <w:bookmarkEnd w:id="17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03 Nylon/pebax materials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72" w:name="__Fieldmark__38_1744832916"/>
                            <w:bookmarkStart w:id="173" w:name="__Fieldmark__38_1744832916"/>
                            <w:bookmarkEnd w:id="17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04 TPE/TPR materials </w:t>
                            </w:r>
                            <w:r>
                              <w:rPr>
                                <w:rFonts w:eastAsia="돋움;Dotum" w:cs="Arial" w:ascii="Arial" w:hAnsi="Arial"/>
                                <w:sz w:val="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74" w:name="__Fieldmark__39_1744832916"/>
                            <w:bookmarkStart w:id="175" w:name="__Fieldmark__39_1744832916"/>
                            <w:bookmarkEnd w:id="17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05 Latex                 </w:t>
                            </w:r>
                            <w:r>
                              <w:rPr>
                                <w:rFonts w:eastAsia="돋움;Dotum"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76" w:name="__Fieldmark__40_1744832916"/>
                            <w:bookmarkStart w:id="177" w:name="__Fieldmark__40_1744832916"/>
                            <w:bookmarkEnd w:id="17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06 Other polymers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78" w:name="__Fieldmark__41_1744832916"/>
                            <w:bookmarkStart w:id="179" w:name="__Fieldmark__41_1744832916"/>
                            <w:bookmarkEnd w:id="17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07 Blown materials (e.g. PU foam)                   </w:t>
                            </w:r>
                            <w:r>
                              <w:rPr>
                                <w:rFonts w:eastAsia="돋움;Dotum" w:cs="Arial" w:ascii="Arial" w:hAnsi="Arial"/>
                                <w:sz w:val="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80" w:name="__Fieldmark__42_1744832916"/>
                            <w:bookmarkStart w:id="181" w:name="__Fieldmark__42_1744832916"/>
                            <w:bookmarkEnd w:id="18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08 Composite materials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ynthetic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82" w:name="__Fieldmark__43_1744832916"/>
                            <w:bookmarkStart w:id="183" w:name="__Fieldmark__43_1744832916"/>
                            <w:bookmarkEnd w:id="18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300 PU synthetics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84" w:name="__Fieldmark__44_1744832916"/>
                            <w:bookmarkStart w:id="185" w:name="__Fieldmark__44_1744832916"/>
                            <w:bookmarkEnd w:id="18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300 PU synthetics with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natural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fibres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86" w:name="__Fieldmark__45_1744832916"/>
                            <w:bookmarkStart w:id="187" w:name="__Fieldmark__45_1744832916"/>
                            <w:bookmarkEnd w:id="18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301 Rubber synthetics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88" w:name="__Fieldmark__46_1744832916"/>
                            <w:bookmarkStart w:id="189" w:name="__Fieldmark__46_1744832916"/>
                            <w:bookmarkEnd w:id="18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301 Rubber synthetics with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natural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fibres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Textiles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90" w:name="__Fieldmark__47_1744832916"/>
                            <w:bookmarkStart w:id="191" w:name="__Fieldmark__47_1744832916"/>
                            <w:bookmarkEnd w:id="19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400 Polyester textiles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92" w:name="__Fieldmark__48_1744832916"/>
                            <w:bookmarkStart w:id="193" w:name="__Fieldmark__48_1744832916"/>
                            <w:bookmarkEnd w:id="19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401 PA textiles (e.g. Nylon)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94" w:name="__Fieldmark__49_1744832916"/>
                            <w:bookmarkStart w:id="195" w:name="__Fieldmark__49_1744832916"/>
                            <w:bookmarkEnd w:id="19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402 Polyacrylnitrile textil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96" w:name="__Fieldmark__50_1744832916"/>
                            <w:bookmarkStart w:id="197" w:name="__Fieldmark__50_1744832916"/>
                            <w:bookmarkEnd w:id="19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403 Natural textiles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198" w:name="__Fieldmark__51_1744832916"/>
                            <w:bookmarkStart w:id="199" w:name="__Fieldmark__51_1744832916"/>
                            <w:bookmarkEnd w:id="19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404 Blended textiles (e.g. PES/cotton)                </w:t>
                            </w:r>
                            <w:r>
                              <w:rPr>
                                <w:rFonts w:eastAsia="돋움;Dotum"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00" w:name="__Fieldmark__52_1744832916"/>
                            <w:bookmarkStart w:id="201" w:name="__Fieldmark__52_1744832916"/>
                            <w:bookmarkEnd w:id="20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405 Size labels 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02" w:name="__Fieldmark__53_1744832916"/>
                            <w:bookmarkStart w:id="203" w:name="__Fieldmark__53_1744832916"/>
                            <w:bookmarkEnd w:id="20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0 Cotton laces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04" w:name="__Fieldmark__54_1744832916"/>
                            <w:bookmarkStart w:id="205" w:name="__Fieldmark__54_1744832916"/>
                            <w:bookmarkEnd w:id="20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1 PA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06" w:name="__Fieldmark__55_1744832916"/>
                            <w:bookmarkStart w:id="207" w:name="__Fieldmark__55_1744832916"/>
                            <w:bookmarkEnd w:id="20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1 PES laces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08" w:name="__Fieldmark__56_1744832916"/>
                            <w:bookmarkStart w:id="209" w:name="__Fieldmark__56_1744832916"/>
                            <w:bookmarkEnd w:id="20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2 Laces PES/cotton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10" w:name="__Fieldmark__57_1744832916"/>
                            <w:bookmarkStart w:id="211" w:name="__Fieldmark__57_1744832916"/>
                            <w:bookmarkEnd w:id="21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3 Laces nylon/cotton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12" w:name="__Fieldmark__58_1744832916"/>
                            <w:bookmarkStart w:id="213" w:name="__Fieldmark__58_1744832916"/>
                            <w:bookmarkEnd w:id="21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4 Sockliner EVA foam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14" w:name="__Fieldmark__59_1744832916"/>
                            <w:bookmarkStart w:id="215" w:name="__Fieldmark__59_1744832916"/>
                            <w:bookmarkEnd w:id="21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4 Sockliner EVA foam with natural fibres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16" w:name="__Fieldmark__60_1744832916"/>
                            <w:bookmarkStart w:id="217" w:name="__Fieldmark__60_1744832916"/>
                            <w:bookmarkEnd w:id="21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505 Sockliner rubber foam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18" w:name="__Fieldmark__61_1744832916"/>
                            <w:bookmarkStart w:id="219" w:name="__Fieldmark__61_1744832916"/>
                            <w:bookmarkEnd w:id="21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5 Sockliner rubber foam with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natural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fibres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20" w:name="__Fieldmark__62_1744832916"/>
                            <w:bookmarkStart w:id="221" w:name="__Fieldmark__62_1744832916"/>
                            <w:bookmarkEnd w:id="22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506 Celluose / wood (e.g. insole material)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22" w:name="__Fieldmark__63_1744832916"/>
                            <w:bookmarkStart w:id="223" w:name="__Fieldmark__63_1744832916"/>
                            <w:bookmarkEnd w:id="223"/>
                            <w:r>
                              <w:rPr>
                                <w:rFonts w:eastAsia="돋움;Dotum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  <w:szCs w:val="18"/>
                              </w:rPr>
                              <w:t xml:space="preserve">507 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  <w:szCs w:val="18"/>
                              </w:rPr>
                              <w:t xml:space="preserve">Paper tissue/out cartons/box/QC labels/hangtags/wood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24" w:name="__Fieldmark__64_1744832916"/>
                            <w:bookmarkStart w:id="225" w:name="__Fieldmark__64_1744832916"/>
                            <w:bookmarkEnd w:id="22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8 Thread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26" w:name="__Fieldmark__65_1744832916"/>
                            <w:bookmarkStart w:id="227" w:name="__Fieldmark__65_1744832916"/>
                            <w:bookmarkEnd w:id="22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09 Inks, prints, repair colors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28" w:name="__Fieldmark__66_1744832916"/>
                            <w:bookmarkStart w:id="229" w:name="__Fieldmark__66_1744832916"/>
                            <w:bookmarkEnd w:id="22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510 All metal part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30" w:name="__Fieldmark__67_1744832916"/>
                            <w:bookmarkStart w:id="231" w:name="__Fieldmark__67_1744832916"/>
                            <w:bookmarkEnd w:id="23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511 Applied surface coating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Others: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32" w:name="__Fieldmark__68_1744832916"/>
                            <w:bookmarkStart w:id="233" w:name="__Fieldmark__68_1744832916"/>
                            <w:bookmarkEnd w:id="23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ement systems/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finishes and solvent based inks and dyes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34" w:name="__Fieldmark__69_1744832916"/>
                            <w:bookmarkStart w:id="235" w:name="__Fieldmark__69_1744832916"/>
                            <w:bookmarkEnd w:id="23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Toys and childcare articles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36" w:name="__Fieldmark__70_1744832916"/>
                            <w:bookmarkStart w:id="237" w:name="__Fieldmark__70_1744832916"/>
                            <w:bookmarkEnd w:id="23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 product have a fungizide application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38" w:name="__Fieldmark__71_1744832916"/>
                            <w:bookmarkStart w:id="239" w:name="__Fieldmark__71_1744832916"/>
                            <w:bookmarkEnd w:id="23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Textile Application have water repellent function / equipmen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 xml:space="preserve">A-01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리포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구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기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FF0000"/>
                                <w:sz w:val="16"/>
                              </w:rPr>
                              <w:t>영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3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40" w:name="__Fieldmark__72_1744832916"/>
                            <w:bookmarkStart w:id="241" w:name="__Fieldmark__72_1744832916"/>
                            <w:bookmarkEnd w:id="24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일반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 xml:space="preserve">- First Order, Full Test </w:t>
                            </w:r>
                          </w:p>
                        </w:tc>
                        <w:tc>
                          <w:tcPr>
                            <w:tcW w:w="866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42" w:name="__Fieldmark__73_1744832916"/>
                            <w:bookmarkStart w:id="243" w:name="__Fieldmark__73_1744832916"/>
                            <w:bookmarkEnd w:id="24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재시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>Retest, Improvement T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 xml:space="preserve">st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44" w:name="__Fieldmark__74_1744832916"/>
                            <w:bookmarkStart w:id="245" w:name="__Fieldmark__74_1744832916"/>
                            <w:bookmarkEnd w:id="24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랜덤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 xml:space="preserve">Random Test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46" w:name="__Fieldmark__75_1744832916"/>
                            <w:bookmarkStart w:id="247" w:name="__Fieldmark__75_1744832916"/>
                            <w:bookmarkEnd w:id="24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다운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>Down Tes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6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48" w:name="__Fieldmark__76_1744832916"/>
                            <w:bookmarkStart w:id="249" w:name="__Fieldmark__76_1744832916"/>
                            <w:bookmarkEnd w:id="24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특별시험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i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4"/>
                              </w:rPr>
                              <w:t xml:space="preserve">Oeko-tex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에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적용되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않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항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50" w:name="__Fieldmark__77_1744832916"/>
                            <w:bookmarkStart w:id="251" w:name="__Fieldmark__77_1744832916"/>
                            <w:bookmarkEnd w:id="25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버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업데이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개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유예기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특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신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항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재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1" w:hanging="401"/>
                              <w:jc w:val="left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52" w:name="__Fieldmark__78_1744832916"/>
                            <w:bookmarkStart w:id="253" w:name="__Fieldmark__78_1744832916"/>
                            <w:bookmarkEnd w:id="25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컬러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시험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 xml:space="preserve">- Separate Colors </w:t>
                            </w:r>
                            <w:r>
                              <w:rPr>
                                <w:rFonts w:eastAsia="돋움;Dotum" w:cs="Arial" w:ascii="Arial" w:hAnsi="Arial"/>
                                <w:i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4"/>
                              </w:rPr>
                              <w:t>adidas Group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에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컬러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성적서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구분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요청하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4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4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54" w:name="__Fieldmark__79_1744832916"/>
                            <w:bookmarkStart w:id="255" w:name="__Fieldmark__79_1744832916"/>
                            <w:bookmarkEnd w:id="255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업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sz w:val="18"/>
                              </w:rPr>
                              <w:t>자체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</w:rPr>
                              <w:t>Supplier Interna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1" w:hanging="401"/>
                              <w:jc w:val="left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이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성적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</w:rPr>
                              <w:t>번호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94" w:hanging="394"/>
                              <w:jc w:val="left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 xml:space="preserve"> A-01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구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(Compulsory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 / Optional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1" w:hanging="401"/>
                              <w:jc w:val="left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56" w:name="__Fieldmark__81_1744832916"/>
                            <w:bookmarkStart w:id="257" w:name="__Fieldmark__81_1744832916"/>
                            <w:bookmarkEnd w:id="257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-01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Compulsory Full Test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58" w:name="__Fieldmark__82_1744832916"/>
                            <w:bookmarkStart w:id="259" w:name="__Fieldmark__82_1744832916"/>
                            <w:bookmarkEnd w:id="259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-01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Compulsory &amp; Optional Test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60" w:name="__Fieldmark__83_1744832916"/>
                            <w:bookmarkStart w:id="261" w:name="__Fieldmark__83_1744832916"/>
                            <w:bookmarkEnd w:id="261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-01 Amendment Requirement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separate"/>
                            </w:r>
                            <w:bookmarkStart w:id="262" w:name="__Fieldmark__84_1744832916"/>
                            <w:bookmarkStart w:id="263" w:name="__Fieldmark__84_1744832916"/>
                            <w:bookmarkEnd w:id="263"/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Optional Test Items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293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</w:rPr>
                              <w:t>비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추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시험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필요하거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요구사항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경우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상세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써주시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바랍니다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예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시험항목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규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등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eastAsia="돋움;Dotum" w:cs="Arial" w:ascii="Arial" w:hAnsi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eastAsia="돋움;Dotu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54" w:footer="6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16"/>
      </w:rPr>
      <w:t>KOTITI-ADID-TRFS-</w:t>
    </w:r>
    <w:r>
      <w:rPr>
        <w:rFonts w:cs="Arial" w:ascii="Arial" w:hAnsi="Arial"/>
        <w:sz w:val="16"/>
      </w:rPr>
      <w:t>A01</w:t>
    </w:r>
    <w:r>
      <w:rPr>
        <w:rFonts w:cs="Arial" w:ascii="Arial" w:hAnsi="Arial"/>
        <w:sz w:val="16"/>
      </w:rPr>
      <w:t xml:space="preserve">_TESTING-V1                   </w:t>
    </w:r>
    <w:r>
      <w:rPr>
        <w:rFonts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 xml:space="preserve"> 2011-12-0</w:t>
    </w:r>
    <w:r>
      <w:rPr>
        <w:rFonts w:cs="Arial" w:ascii="Arial" w:hAnsi="Arial"/>
        <w:sz w:val="16"/>
      </w:rPr>
      <w:t>7</w:t>
    </w:r>
    <w:r>
      <w:rPr>
        <w:rFonts w:cs="Arial" w:ascii="Arial" w:hAnsi="Arial"/>
        <w:sz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5233" w:leader="none"/>
      </w:tabs>
      <w:ind w:left="40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153035</wp:posOffset>
          </wp:positionV>
          <wp:extent cx="1658620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</w:rPr>
      <w:tab/>
    </w:r>
    <w:r>
      <w:rPr>
        <w:rFonts w:cs="Arial" w:ascii="Arial" w:hAnsi="Arial"/>
        <w:b/>
        <w:sz w:val="44"/>
      </w:rPr>
      <w:t>a</w:t>
    </w:r>
    <w:r>
      <w:rPr>
        <w:rFonts w:cs="Arial" w:ascii="Arial" w:hAnsi="Arial"/>
        <w:b/>
        <w:sz w:val="44"/>
      </w:rPr>
      <w:t>didas Group A-01</w:t>
    </w:r>
    <w:r>
      <w:rPr>
        <w:rFonts w:cs="Arial" w:ascii="Arial" w:hAnsi="Arial"/>
        <w:sz w:val="44"/>
      </w:rPr>
      <w:t xml:space="preserve"> </w:t>
    </w:r>
  </w:p>
  <w:p>
    <w:pPr>
      <w:pStyle w:val="Header"/>
      <w:tabs>
        <w:tab w:val="clear" w:pos="800"/>
        <w:tab w:val="right" w:pos="10466" w:leader="none"/>
      </w:tabs>
      <w:ind w:left="400" w:hanging="400"/>
      <w:jc w:val="center"/>
      <w:rPr/>
    </w:pPr>
    <w:r>
      <w:rPr>
        <w:rFonts w:eastAsia="Arial" w:cs="Arial" w:ascii="Arial" w:hAnsi="Arial"/>
        <w:sz w:val="28"/>
      </w:rPr>
      <w:t xml:space="preserve">                             </w:t>
    </w:r>
    <w:r>
      <w:rPr>
        <w:rFonts w:cs="Arial" w:ascii="Arial" w:hAnsi="Arial"/>
        <w:sz w:val="28"/>
      </w:rPr>
      <w:t>Test Request Form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23:00Z</dcterms:created>
  <dc:creator>user</dc:creator>
  <dc:description/>
  <cp:keywords/>
  <dc:language>en-US</dc:language>
  <cp:lastModifiedBy>sjlee</cp:lastModifiedBy>
  <cp:lastPrinted>2012-01-19T08:24:00Z</cp:lastPrinted>
  <dcterms:modified xsi:type="dcterms:W3CDTF">2013-01-06T23:58:00Z</dcterms:modified>
  <cp:revision>5</cp:revision>
  <dc:subject/>
  <dc:title/>
</cp:coreProperties>
</file>