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873" w:leader="none"/>
          <w:tab w:val="left" w:pos="7580" w:leader="none"/>
        </w:tabs>
        <w:ind w:right="-388" w:hanging="378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4220</wp:posOffset>
            </wp:positionH>
            <wp:positionV relativeFrom="paragraph">
              <wp:posOffset>-650875</wp:posOffset>
            </wp:positionV>
            <wp:extent cx="570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color w:val="000000"/>
          <w:kern w:val="0"/>
          <w:sz w:val="1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488"/>
        <w:gridCol w:w="1742"/>
        <w:gridCol w:w="304"/>
        <w:gridCol w:w="1438"/>
        <w:gridCol w:w="949"/>
        <w:gridCol w:w="793"/>
        <w:gridCol w:w="1743"/>
      </w:tblGrid>
      <w:tr>
        <w:trPr>
          <w:trHeight w:val="30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2668429101"/>
            <w:bookmarkStart w:id="2" w:name="__Fieldmark__0_2668429101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cs="Arial"/>
                <w:color w:val="0000FF"/>
                <w:spacing w:val="-4"/>
                <w:kern w:val="0"/>
                <w:sz w:val="16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2668429101"/>
            <w:bookmarkStart w:id="4" w:name="__Fieldmark__1_2668429101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cs="Arial"/>
                <w:color w:val="0000FF"/>
                <w:spacing w:val="-4"/>
                <w:kern w:val="0"/>
                <w:sz w:val="18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2668429101"/>
            <w:bookmarkStart w:id="6" w:name="__Fieldmark__2_2668429101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cs="Arial"/>
                <w:color w:val="0000FF"/>
                <w:kern w:val="0"/>
                <w:sz w:val="18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" w:name="__Fieldmark__3_2668429101"/>
            <w:bookmarkStart w:id="8" w:name="__Fieldmark__3_2668429101"/>
            <w:bookmarkEnd w:id="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kern w:val="0"/>
                <w:sz w:val="18"/>
                <w:szCs w:val="24"/>
                <w:lang w:eastAsia="zh-TW"/>
              </w:rPr>
              <w:t>Same Day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24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24"/>
              </w:rPr>
              <w:t>150% surcharge</w:t>
            </w:r>
            <w:r>
              <w:rPr>
                <w:rFonts w:cs="Arial" w:ascii="Arial" w:hAnsi="Arial"/>
                <w:color w:val="0000FF"/>
                <w:kern w:val="0"/>
                <w:sz w:val="16"/>
                <w:szCs w:val="24"/>
              </w:rPr>
              <w:t>)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/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C0000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/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C0000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/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C0000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color w:val="C0000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  <w:t>(8 working hours)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C0000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6969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C0000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C0000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C0000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3394"/>
              <w:gridCol w:w="1842"/>
              <w:gridCol w:w="3272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No. of Sample</w:t>
                    <w:tab/>
                    <w:t>: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Supplier Name</w:t>
                    <w:tab/>
                    <w:t>:</w:t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Material No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Vendor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Fabric Code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Garment Maker   </w:t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Article No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End Use</w:t>
                    <w:tab/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Country of Destination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Fabric Submitted</w:t>
                    <w:tab/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2668429101"/>
                  <w:bookmarkStart w:id="10" w:name="__Fieldmark__4_2668429101"/>
                  <w:bookmarkEnd w:id="10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 Washed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Check4"/>
                  <w:bookmarkStart w:id="12" w:name="__Fieldmark__5_2668429101"/>
                  <w:bookmarkStart w:id="13" w:name="__Fieldmark__5_2668429101"/>
                  <w:bookmarkEnd w:id="11"/>
                  <w:bookmarkEnd w:id="1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 Not Washed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spacing w:val="-6"/>
                      <w:kern w:val="0"/>
                      <w:sz w:val="16"/>
                      <w:szCs w:val="18"/>
                      <w:lang w:eastAsia="zh-TW"/>
                    </w:rPr>
                    <w:t>Garment Program</w:t>
                    <w:tab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6_2668429101"/>
                  <w:bookmarkStart w:id="15" w:name="__Fieldmark__6_2668429101"/>
                  <w:bookmarkEnd w:id="1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 Wash Program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Fabric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>W</w:t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eigh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     </w:t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ind w:firstLine="24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please specify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Fabric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>Width     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7_2668429101"/>
                  <w:bookmarkStart w:id="17" w:name="__Fieldmark__7_2668429101"/>
                  <w:bookmarkEnd w:id="1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8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 Non-wash Program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  <w:t>Yarn Count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  <w:t xml:space="preserve">       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Season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Fabric </w:t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Construction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PO No.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4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Age Group</w:t>
                    <w:tab/>
                    <w:t>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8_2668429101"/>
                  <w:bookmarkStart w:id="19" w:name="__Fieldmark__8_2668429101"/>
                  <w:bookmarkEnd w:id="1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6"/>
                      <w:lang w:eastAsia="zh-TW"/>
                    </w:rPr>
                    <w:t xml:space="preserve"> Adult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9_2668429101"/>
                  <w:bookmarkStart w:id="21" w:name="__Fieldmark__9_2668429101"/>
                  <w:bookmarkEnd w:id="2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6"/>
                      <w:lang w:eastAsia="zh-TW"/>
                    </w:rPr>
                    <w:t xml:space="preserve"> Age 12 &amp; or Below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Style No.</w:t>
                    <w:tab/>
                    <w:t>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40" w:after="0"/>
                    <w:jc w:val="left"/>
                    <w:rPr/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 xml:space="preserve">Fabric Finishing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eastAsia="PMingLiU;Arial Unicode MS" w:cs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eastAsia="PMingLiU;Arial Unicode MS" w:cs="Arial" w:ascii="Arial" w:hAnsi="Arial"/>
                      <w:color w:val="000000"/>
                      <w:kern w:val="0"/>
                      <w:sz w:val="16"/>
                      <w:szCs w:val="18"/>
                      <w:lang w:eastAsia="zh-TW"/>
                    </w:rPr>
                    <w:t>Garment Finishing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Color Name       :</w:t>
                  </w:r>
                </w:p>
              </w:tc>
              <w:tc>
                <w:tcPr>
                  <w:tcW w:w="85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Fiber Content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8508" w:type="dxa"/>
                  <w:gridSpan w:val="3"/>
                  <w:tcBorders>
                    <w:top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84"/>
              <w:gridCol w:w="2693"/>
              <w:gridCol w:w="2268"/>
              <w:gridCol w:w="3130"/>
            </w:tblGrid>
            <w:tr>
              <w:trPr>
                <w:trHeight w:val="255" w:hRule="atLeast"/>
                <w:cantSplit w:val="true"/>
              </w:trPr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u w:val="single"/>
                      <w:lang w:eastAsia="zh-TW"/>
                    </w:rPr>
                    <w:t>Customer’s Name</w:t>
                  </w:r>
                </w:p>
              </w:tc>
              <w:tc>
                <w:tcPr>
                  <w:tcW w:w="8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10_2668429101"/>
                  <w:bookmarkStart w:id="23" w:name="__Fieldmark__10_2668429101"/>
                  <w:bookmarkEnd w:id="23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8"/>
                      <w:kern w:val="0"/>
                      <w:sz w:val="16"/>
                      <w:szCs w:val="16"/>
                      <w:lang w:eastAsia="zh-TW"/>
                    </w:rPr>
                    <w:t>VF - The North Face</w:t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11_2668429101"/>
                  <w:bookmarkStart w:id="25" w:name="__Fieldmark__11_2668429101"/>
                  <w:bookmarkEnd w:id="25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VF - Imagewear</w:t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6" w:name="__Fieldmark__12_2668429101"/>
                  <w:bookmarkStart w:id="27" w:name="__Fieldmark__12_2668429101"/>
                  <w:bookmarkEnd w:id="27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Workwear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13_2668429101"/>
                  <w:bookmarkStart w:id="29" w:name="__Fieldmark__13_2668429101"/>
                  <w:bookmarkEnd w:id="29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Majestic (On-field)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0" w:name="__Fieldmark__14_2668429101"/>
                  <w:bookmarkStart w:id="31" w:name="__Fieldmark__14_2668429101"/>
                  <w:bookmarkEnd w:id="31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VF - Timberland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cs="Arial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  <w:r>
                    <w:rPr>
                      <w:rFonts w:cs="Arial" w:ascii="Arial" w:hAnsi="Arial"/>
                      <w:spacing w:val="-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3456" w:leader="none"/>
                    </w:tabs>
                    <w:autoSpaceDE w:val="true"/>
                    <w:snapToGrid w:val="false"/>
                    <w:spacing w:lineRule="atLeast" w:line="2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/>
                    <w:ind w:left="14" w:hanging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2" w:name="Check19"/>
                  <w:bookmarkStart w:id="33" w:name="__Fieldmark__15_2668429101"/>
                  <w:bookmarkStart w:id="34" w:name="__Fieldmark__15_2668429101"/>
                  <w:bookmarkEnd w:id="32"/>
                  <w:bookmarkEnd w:id="34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Tampa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5" w:name="__Fieldmark__16_2668429101"/>
                  <w:bookmarkStart w:id="36" w:name="__Fieldmark__16_2668429101"/>
                  <w:bookmarkEnd w:id="36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Majestic (Fanwear)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7" w:name="__Fieldmark__17_2668429101"/>
                  <w:bookmarkStart w:id="38" w:name="__Fieldmark__17_2668429101"/>
                  <w:bookmarkEnd w:id="38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VF 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Timberland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</w:rPr>
                    <w:t xml:space="preserve"> Pro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cs="Arial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  <w:r>
                    <w:rPr>
                      <w:rFonts w:cs="Arial" w:ascii="Arial" w:hAnsi="Arial"/>
                      <w:spacing w:val="-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3456" w:leader="none"/>
                    </w:tabs>
                    <w:autoSpaceDE w:val="true"/>
                    <w:snapToGrid w:val="false"/>
                    <w:spacing w:lineRule="atLeast" w:line="2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542" w:leader="none"/>
                      <w:tab w:val="left" w:pos="2802" w:leader="none"/>
                      <w:tab w:val="left" w:pos="4032" w:leader="none"/>
                      <w:tab w:val="left" w:pos="4062" w:leader="none"/>
                    </w:tabs>
                    <w:autoSpaceDE w:val="true"/>
                    <w:spacing w:lineRule="atLeast" w:line="2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9" w:name="__Fieldmark__18_2668429101"/>
                  <w:bookmarkStart w:id="40" w:name="__Fieldmark__18_2668429101"/>
                  <w:bookmarkEnd w:id="40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VF -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Eastpak:</w:t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1" w:name="__Fieldmark__19_2668429101"/>
                  <w:bookmarkStart w:id="42" w:name="__Fieldmark__19_2668429101"/>
                  <w:bookmarkEnd w:id="42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 xml:space="preserve">VF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Jeanswear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(USA)</w:t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3" w:name="__Fieldmark__20_2668429101"/>
                  <w:bookmarkStart w:id="44" w:name="__Fieldmark__20_2668429101"/>
                  <w:bookmarkEnd w:id="44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Wrangler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5" w:name="__Fieldmark__21_2668429101"/>
                  <w:bookmarkStart w:id="46" w:name="__Fieldmark__21_2668429101"/>
                  <w:bookmarkEnd w:id="46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Lee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7" w:name="__Fieldmark__22_2668429101"/>
                  <w:bookmarkStart w:id="48" w:name="__Fieldmark__22_2668429101"/>
                  <w:bookmarkEnd w:id="48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VF 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Jeanswear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4"/>
                      <w:szCs w:val="16"/>
                    </w:rPr>
                    <w:t>Europe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ind w:left="1" w:hanging="49"/>
                    <w:jc w:val="left"/>
                    <w:rPr>
                      <w:rFonts w:ascii="Arial" w:hAnsi="Arial" w:eastAsia="PMingLiU;Arial Unicode MS" w:cs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4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9" w:name="__Fieldmark__23_2668429101"/>
                  <w:bookmarkStart w:id="50" w:name="__Fieldmark__23_2668429101"/>
                  <w:bookmarkEnd w:id="50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VF - 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</w:rPr>
                    <w:t>Reef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4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1" w:name="__Fieldmark__24_2668429101"/>
                  <w:bookmarkStart w:id="52" w:name="__Fieldmark__24_2668429101"/>
                  <w:bookmarkEnd w:id="52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VF - Nautica</w:t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3" w:name="__Fieldmark__25_2668429101"/>
                  <w:bookmarkStart w:id="54" w:name="__Fieldmark__25_2668429101"/>
                  <w:bookmarkEnd w:id="54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VF - JanSport</w:t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: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5" w:name="__Fieldmark__26_2668429101"/>
                  <w:bookmarkStart w:id="56" w:name="__Fieldmark__26_2668429101"/>
                  <w:bookmarkEnd w:id="56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VF - Napapijri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7" w:name="__Fieldmark__27_2668429101"/>
                  <w:bookmarkStart w:id="58" w:name="__Fieldmark__27_2668429101"/>
                  <w:bookmarkEnd w:id="58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VF - Kipling</w:t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b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9" w:name="__Fieldmark__28_2668429101"/>
                  <w:bookmarkStart w:id="60" w:name="__Fieldmark__28_2668429101"/>
                  <w:bookmarkEnd w:id="60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spacing w:val="-6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6"/>
                      <w:szCs w:val="16"/>
                      <w:lang w:eastAsia="en-US"/>
                    </w:rPr>
                    <w:t>VF - Vans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6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1" w:name="__Fieldmark__29_2668429101"/>
                  <w:bookmarkStart w:id="62" w:name="__Fieldmark__29_2668429101"/>
                  <w:bookmarkEnd w:id="62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VF - Lucy:</w:t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0" w:before="20" w:after="0"/>
                    <w:jc w:val="left"/>
                    <w:rPr>
                      <w:rFonts w:ascii="Arial" w:hAnsi="Arial" w:eastAsia="PMingLiU;Arial Unicode MS" w:cs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spacing w:val="-8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3" w:name="__Fieldmark__30_2668429101"/>
                  <w:bookmarkStart w:id="64" w:name="__Fieldmark__30_2668429101"/>
                  <w:bookmarkEnd w:id="64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 xml:space="preserve">VF –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Smart Wool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Package Test Code: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5" w:name="__Fieldmark__31_2668429101"/>
                  <w:bookmarkStart w:id="66" w:name="__Fieldmark__31_2668429101"/>
                  <w:bookmarkEnd w:id="66"/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Others, please specify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80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VF Test Spec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6"/>
                      <w:szCs w:val="16"/>
                      <w:lang w:eastAsia="zh-TW"/>
                    </w:rPr>
                    <w:t>Code No.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  <w:t>:</w:t>
                  </w:r>
                </w:p>
              </w:tc>
              <w:tc>
                <w:tcPr>
                  <w:tcW w:w="80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eastAsia="PMingLiU;Arial Unicode MS" w:cs="Arial"/>
                      <w:kern w:val="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1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color w:val="0000FF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2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3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4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5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6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tbl>
      <w:tblPr>
        <w:tblW w:w="105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54"/>
        <w:gridCol w:w="951"/>
        <w:gridCol w:w="4228"/>
      </w:tblGrid>
      <w:tr>
        <w:trPr>
          <w:trHeight w:val="280" w:hRule="exac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TESTING STATUS</w:t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2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7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67" w:name="__Fieldmark__32_2668429101"/>
            <w:bookmarkStart w:id="68" w:name="__Fieldmark__32_2668429101"/>
            <w:bookmarkEnd w:id="68"/>
            <w:r/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2"/>
                <w:sz w:val="16"/>
              </w:rPr>
              <w:t>Developme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69" w:name="__Fieldmark__33_2668429101"/>
            <w:bookmarkStart w:id="70" w:name="__Fieldmark__33_2668429101"/>
            <w:bookmarkEnd w:id="70"/>
            <w:r/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2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</w:rPr>
              <w:t>Pre-</w:t>
            </w:r>
            <w:r>
              <w:rPr>
                <w:rFonts w:cs="Arial" w:ascii="Arial" w:hAnsi="Arial"/>
                <w:spacing w:val="-2"/>
                <w:sz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</w:rPr>
              <w:t>roduction</w:t>
            </w:r>
          </w:p>
        </w:tc>
      </w:tr>
      <w:tr>
        <w:trPr>
          <w:trHeight w:val="280" w:hRule="exact"/>
        </w:trPr>
        <w:tc>
          <w:tcPr>
            <w:tcW w:w="1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34_2668429101"/>
            <w:bookmarkStart w:id="72" w:name="__Fieldmark__34_2668429101"/>
            <w:bookmarkEnd w:id="72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5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2"/>
                <w:sz w:val="16"/>
              </w:rPr>
              <w:t xml:space="preserve">Bulk </w:t>
            </w:r>
            <w:r>
              <w:rPr>
                <w:rFonts w:cs="Arial" w:ascii="Arial" w:hAnsi="Arial"/>
                <w:spacing w:val="-2"/>
                <w:sz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</w:rPr>
              <w:t>roduction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10080" w:leader="none"/>
              </w:tabs>
              <w:suppressAutoHyphens w:val="tru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35_2668429101"/>
            <w:bookmarkStart w:id="74" w:name="__Fieldmark__35_2668429101"/>
            <w:bookmarkEnd w:id="74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</w:rPr>
              <w:t>Retest(bulk )</w:t>
            </w:r>
          </w:p>
        </w:tc>
      </w:tr>
    </w:tbl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b/>
          <w:b/>
          <w:bCs/>
          <w:color w:val="0000FF"/>
          <w:kern w:val="0"/>
          <w:sz w:val="18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18"/>
          <w:szCs w:val="24"/>
        </w:rPr>
      </w:r>
      <w:r>
        <w:br w:type="page"/>
      </w:r>
    </w:p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b/>
          <w:b/>
          <w:bCs/>
          <w:color w:val="0000FF"/>
          <w:kern w:val="0"/>
          <w:sz w:val="18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18"/>
          <w:szCs w:val="24"/>
        </w:rPr>
      </w:r>
    </w:p>
    <w:p>
      <w:pPr>
        <w:pStyle w:val="Normal"/>
        <w:widowControl/>
        <w:autoSpaceDE w:val="true"/>
        <w:ind w:left="-1" w:hanging="393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18"/>
        <w:gridCol w:w="971"/>
        <w:gridCol w:w="4220"/>
      </w:tblGrid>
      <w:tr>
        <w:trPr>
          <w:trHeight w:val="280" w:hRule="exact"/>
        </w:trPr>
        <w:tc>
          <w:tcPr>
            <w:tcW w:w="105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Package Test Required 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5" w:name="__Fieldmark__36_2668429101"/>
            <w:bookmarkStart w:id="76" w:name="__Fieldmark__36_2668429101"/>
            <w:bookmarkEnd w:id="7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6"/>
                <w:szCs w:val="24"/>
                <w:lang w:eastAsia="zh-TW"/>
              </w:rPr>
              <w:t>Fabric Packag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7" w:name="__Fieldmark__37_2668429101"/>
            <w:bookmarkStart w:id="78" w:name="__Fieldmark__37_2668429101"/>
            <w:bookmarkEnd w:id="78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6"/>
                <w:szCs w:val="24"/>
                <w:lang w:eastAsia="zh-TW"/>
              </w:rPr>
              <w:t>Garment Package</w:t>
            </w:r>
          </w:p>
        </w:tc>
      </w:tr>
      <w:tr>
        <w:trPr>
          <w:trHeight w:val="275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9" w:name="__Fieldmark__38_2668429101"/>
            <w:bookmarkStart w:id="80" w:name="__Fieldmark__38_2668429101"/>
            <w:bookmarkEnd w:id="8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>Trim Packag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1" w:name="__Fieldmark__39_2668429101"/>
            <w:bookmarkStart w:id="82" w:name="__Fieldmark__39_2668429101"/>
            <w:bookmarkEnd w:id="82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6"/>
                <w:szCs w:val="24"/>
                <w:lang w:eastAsia="zh-TW"/>
              </w:rPr>
              <w:t>Sweater Package (Fabric + Garment)</w:t>
            </w:r>
          </w:p>
        </w:tc>
      </w:tr>
      <w:tr>
        <w:trPr>
          <w:trHeight w:val="275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3" w:name="__Fieldmark__40_2668429101"/>
            <w:bookmarkStart w:id="84" w:name="__Fieldmark__40_2668429101"/>
            <w:bookmarkEnd w:id="8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b/>
                <w:b/>
                <w:bCs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>Additional Color Packag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5" w:name="__Fieldmark__41_2668429101"/>
            <w:bookmarkStart w:id="86" w:name="__Fieldmark__41_2668429101"/>
            <w:bookmarkEnd w:id="8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>Accessory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6"/>
                <w:szCs w:val="24"/>
                <w:lang w:eastAsia="zh-TW"/>
              </w:rPr>
              <w:t xml:space="preserve"> Package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7" w:name="__Fieldmark__42_2668429101"/>
            <w:bookmarkStart w:id="88" w:name="__Fieldmark__42_2668429101"/>
            <w:bookmarkEnd w:id="88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0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8"/>
              </w:rPr>
              <w:t xml:space="preserve">Retest (Previous Report No.: </w:t>
            </w:r>
            <w:r>
              <w:rPr>
                <w:rFonts w:cs="Arial" w:ascii="Arial" w:hAnsi="Arial"/>
                <w:b/>
                <w:spacing w:val="-2"/>
                <w:sz w:val="16"/>
                <w:szCs w:val="18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8"/>
              </w:rPr>
              <w:t xml:space="preserve"> )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5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Other Tests</w:t>
            </w:r>
            <w:r>
              <w:rPr>
                <w:rFonts w:eastAsia="PMingLiU;Arial Unicode MS" w:cs="Arial" w:ascii="Arial" w:hAnsi="Arial"/>
                <w:kern w:val="0"/>
                <w:sz w:val="18"/>
                <w:szCs w:val="24"/>
                <w:lang w:eastAsia="zh-TW"/>
              </w:rPr>
              <w:t>, please specify: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809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8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54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Additio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al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Tests for CPSIA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9" w:name="__Fieldmark__43_2668429101"/>
            <w:bookmarkStart w:id="90" w:name="__Fieldmark__43_2668429101"/>
            <w:bookmarkEnd w:id="9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>Total Lea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1" w:name="__Fieldmark__44_2668429101"/>
            <w:bookmarkStart w:id="92" w:name="__Fieldmark__44_2668429101"/>
            <w:bookmarkEnd w:id="92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>Flammability 16 CFR 1610</w:t>
            </w:r>
          </w:p>
        </w:tc>
      </w:tr>
      <w:tr>
        <w:trPr>
          <w:trHeight w:val="280" w:hRule="exac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3" w:name="__Fieldmark__45_2668429101"/>
            <w:bookmarkStart w:id="94" w:name="__Fieldmark__45_2668429101"/>
            <w:bookmarkEnd w:id="9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>Phthalate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5" w:name="__Fieldmark__46_2668429101"/>
            <w:bookmarkStart w:id="96" w:name="__Fieldmark__46_2668429101"/>
            <w:bookmarkEnd w:id="9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>Flammability 16 CFR 1615/1616 for Children’s Sleepwear</w:t>
            </w:r>
          </w:p>
        </w:tc>
      </w:tr>
      <w:tr>
        <w:trPr>
          <w:trHeight w:val="255" w:hRule="exact"/>
        </w:trPr>
        <w:tc>
          <w:tcPr>
            <w:tcW w:w="17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7" w:name="__Fieldmark__47_2668429101"/>
            <w:bookmarkStart w:id="98" w:name="__Fieldmark__47_2668429101"/>
            <w:bookmarkEnd w:id="98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ind w:right="360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 xml:space="preserve">Small parts - Tension </w:t>
            </w:r>
            <w:r>
              <w:rPr>
                <w:rFonts w:cs="Arial" w:ascii="Arial" w:hAnsi="Arial"/>
                <w:kern w:val="0"/>
                <w:sz w:val="16"/>
                <w:szCs w:val="24"/>
              </w:rPr>
              <w:t>or</w:t>
            </w: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 xml:space="preserve"> Torque test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9" w:name="__Fieldmark__48_2668429101"/>
            <w:bookmarkStart w:id="100" w:name="__Fieldmark__48_2668429101"/>
            <w:bookmarkEnd w:id="100"/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  <w:t>Sharp points / Sharp Edges</w:t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i/>
          <w:i/>
          <w:iCs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i/>
          <w:iCs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01" w:name="Check56"/>
            <w:bookmarkEnd w:id="101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49_2668429101"/>
            <w:bookmarkStart w:id="103" w:name="__Fieldmark__49_2668429101"/>
            <w:bookmarkEnd w:id="103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Check57"/>
            <w:bookmarkStart w:id="105" w:name="__Fieldmark__50_2668429101"/>
            <w:bookmarkStart w:id="106" w:name="__Fieldmark__50_2668429101"/>
            <w:bookmarkEnd w:id="104"/>
            <w:bookmarkEnd w:id="106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07" w:name="Check58"/>
            <w:bookmarkEnd w:id="107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51_2668429101"/>
            <w:bookmarkStart w:id="109" w:name="__Fieldmark__51_2668429101"/>
            <w:bookmarkEnd w:id="109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Check59"/>
            <w:bookmarkStart w:id="111" w:name="__Fieldmark__52_2668429101"/>
            <w:bookmarkStart w:id="112" w:name="__Fieldmark__52_2668429101"/>
            <w:bookmarkEnd w:id="110"/>
            <w:bookmarkEnd w:id="11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3" w:name="__Fieldmark__53_2668429101"/>
            <w:bookmarkStart w:id="114" w:name="__Fieldmark__53_2668429101"/>
            <w:bookmarkEnd w:id="11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5" w:name="__Fieldmark__54_2668429101"/>
            <w:bookmarkStart w:id="116" w:name="__Fieldmark__54_2668429101"/>
            <w:bookmarkEnd w:id="116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Header"/>
        <w:tabs>
          <w:tab w:val="clear" w:pos="800"/>
          <w:tab w:val="right" w:pos="9100" w:leader="none"/>
        </w:tabs>
        <w:ind w:left="84" w:right="-631" w:hanging="432"/>
        <w:jc w:val="left"/>
        <w:rPr>
          <w:b/>
          <w:b/>
          <w:sz w:val="16"/>
        </w:rPr>
      </w:pPr>
      <w:r>
        <w:rPr>
          <w:b/>
          <w:sz w:val="16"/>
        </w:rPr>
        <w:t xml:space="preserve">KOTITI </w:t>
      </w:r>
      <w:r>
        <w:rPr>
          <w:b/>
          <w:sz w:val="16"/>
        </w:rPr>
        <w:t>Testing &amp; Research Institute</w:t>
      </w:r>
    </w:p>
    <w:p>
      <w:pPr>
        <w:pStyle w:val="Header"/>
        <w:tabs>
          <w:tab w:val="clear" w:pos="800"/>
          <w:tab w:val="right" w:pos="9100" w:leader="none"/>
        </w:tabs>
        <w:ind w:left="30" w:right="-631" w:hanging="378"/>
        <w:jc w:val="left"/>
        <w:rPr>
          <w:b/>
          <w:b/>
          <w:sz w:val="14"/>
        </w:rPr>
      </w:pPr>
      <w:r>
        <w:rPr>
          <w:b/>
          <w:sz w:val="14"/>
          <w:lang w:val="de-DE"/>
        </w:rPr>
        <w:t xml:space="preserve">Address : </w:t>
      </w:r>
      <w:r>
        <w:rPr>
          <w:b/>
          <w:sz w:val="14"/>
          <w:lang w:val="de-DE"/>
        </w:rPr>
        <w:t>48 Gwacheon-daero 7na-gil, Gwacheon-si, Gyeonggi-do</w:t>
      </w:r>
      <w:r>
        <w:rPr>
          <w:b/>
          <w:sz w:val="14"/>
        </w:rPr>
        <w:t xml:space="preserve">, KOREA </w:t>
      </w:r>
    </w:p>
    <w:p>
      <w:pPr>
        <w:pStyle w:val="Header"/>
        <w:tabs>
          <w:tab w:val="clear" w:pos="800"/>
          <w:tab w:val="right" w:pos="9100" w:leader="none"/>
        </w:tabs>
        <w:ind w:left="30" w:right="-631" w:hanging="378"/>
        <w:jc w:val="left"/>
        <w:rPr>
          <w:b/>
          <w:b/>
          <w:sz w:val="14"/>
        </w:rPr>
      </w:pPr>
      <w:r>
        <w:rPr>
          <w:b/>
          <w:sz w:val="14"/>
          <w:lang w:val="de-DE"/>
        </w:rPr>
        <w:t xml:space="preserve">TEL : (02) 3451-7000, </w:t>
      </w:r>
      <w:r>
        <w:rPr>
          <w:b/>
          <w:sz w:val="14"/>
        </w:rPr>
        <w:t xml:space="preserve">FAX : (02) 3451-7177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0020</wp:posOffset>
          </wp:positionH>
          <wp:positionV relativeFrom="paragraph">
            <wp:posOffset>-273050</wp:posOffset>
          </wp:positionV>
          <wp:extent cx="2286000" cy="3708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16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FF"/>
        <w:kern w:val="0"/>
        <w:sz w:val="40"/>
        <w:szCs w:val="26"/>
      </w:rPr>
      <w:t xml:space="preserve">  </w:t>
    </w:r>
    <w:r>
      <w:rPr>
        <w:rFonts w:cs="Arial" w:ascii="Arial" w:hAnsi="Arial"/>
        <w:b/>
        <w:bCs/>
        <w:color w:val="0000FF"/>
        <w:kern w:val="0"/>
        <w:sz w:val="40"/>
        <w:szCs w:val="26"/>
      </w:rPr>
      <w:t>VF A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4:00Z</dcterms:created>
  <dc:creator>jwlee</dc:creator>
  <dc:description/>
  <cp:keywords/>
  <dc:language>en-US</dc:language>
  <cp:lastModifiedBy>KOTITI</cp:lastModifiedBy>
  <cp:lastPrinted>2015-11-11T09:57:00Z</cp:lastPrinted>
  <dcterms:modified xsi:type="dcterms:W3CDTF">2024-04-05T07:24:00Z</dcterms:modified>
  <cp:revision>5</cp:revision>
  <dc:subject/>
  <dc:title/>
</cp:coreProperties>
</file>