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The Levy Grou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Test Request Form</w:t>
      </w:r>
    </w:p>
    <w:p>
      <w:pPr>
        <w:pStyle w:val="Normal"/>
        <w:widowControl/>
        <w:autoSpaceDE w:val="true"/>
        <w:spacing w:lineRule="auto" w:line="218"/>
        <w:ind w:left="43" w:hanging="0"/>
        <w:jc w:val="center"/>
        <w:rPr>
          <w:rFonts w:ascii="Arial" w:hAnsi="Arial" w:cs="Arial"/>
          <w:b/>
          <w:b/>
          <w:bCs/>
          <w:color w:val="000000"/>
          <w:kern w:val="0"/>
          <w:sz w:val="1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164"/>
        <w:gridCol w:w="2370"/>
        <w:gridCol w:w="2387"/>
        <w:gridCol w:w="2536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1928390024"/>
            <w:bookmarkStart w:id="2" w:name="__Fieldmark__0_1928390024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1928390024"/>
            <w:bookmarkStart w:id="4" w:name="__Fieldmark__1_1928390024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1928390024"/>
            <w:bookmarkStart w:id="6" w:name="__Fieldmark__2_1928390024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24"/>
              </w:rPr>
              <w:t xml:space="preserve">Applicant Information : 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right"/>
              <w:rPr>
                <w:rFonts w:ascii="Arial" w:hAnsi="Arial" w:cs="Arial"/>
                <w:color w:val="80008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*Available test item only</w:t>
            </w:r>
          </w:p>
        </w:tc>
      </w:tr>
      <w:tr>
        <w:trPr>
          <w:trHeight w:val="581" w:hRule="atLeast"/>
          <w:cantSplit w:val="true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47" w:hanging="425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Billing Information 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If the applicant is different from billing company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2"/>
      </w:tblGrid>
      <w:tr>
        <w:trPr>
          <w:trHeight w:val="287" w:hRule="atLeast"/>
          <w:cantSplit w:val="true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Sample Information</w:t>
      </w: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>: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32"/>
      </w:tblGrid>
      <w:tr>
        <w:trPr>
          <w:trHeight w:val="2119" w:hRule="atLeast"/>
          <w:cantSplit w:val="true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408"/>
              <w:gridCol w:w="1553"/>
              <w:gridCol w:w="3272"/>
            </w:tblGrid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ample Description :</w:t>
                  </w:r>
                </w:p>
              </w:tc>
              <w:tc>
                <w:tcPr>
                  <w:tcW w:w="823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Manufacturer :</w:t>
                  </w:r>
                </w:p>
              </w:tc>
              <w:tc>
                <w:tcPr>
                  <w:tcW w:w="823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lor Name :</w:t>
                  </w:r>
                </w:p>
              </w:tc>
              <w:tc>
                <w:tcPr>
                  <w:tcW w:w="823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ab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Brand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Name :</w:t>
                  </w:r>
                </w:p>
              </w:tc>
              <w:tc>
                <w:tcPr>
                  <w:tcW w:w="823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" w:name="__Fieldmark__3_1928390024"/>
                  <w:bookmarkStart w:id="8" w:name="__Fieldmark__3_1928390024"/>
                  <w:bookmarkEnd w:id="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CBG Max Azri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" w:name="__Fieldmark__4_1928390024"/>
                  <w:bookmarkStart w:id="10" w:name="__Fieldmark__4_1928390024"/>
                  <w:bookmarkEnd w:id="1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CBGeneration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1" w:name="__Fieldmark__5_1928390024"/>
                  <w:bookmarkStart w:id="12" w:name="__Fieldmark__5_1928390024"/>
                  <w:bookmarkEnd w:id="1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resses (Laundry/Sage/Generation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3" w:name="__Fieldmark__6_1928390024"/>
                  <w:bookmarkStart w:id="14" w:name="__Fieldmark__6_1928390024"/>
                  <w:bookmarkEnd w:id="1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thers :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                      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tyle Number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:</w:t>
                  </w:r>
                </w:p>
              </w:tc>
              <w:tc>
                <w:tcPr>
                  <w:tcW w:w="34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553" w:type="dxa"/>
                  <w:tcBorders/>
                  <w:vAlign w:val="bottom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Article Number</w:t>
                  </w:r>
                </w:p>
              </w:tc>
              <w:tc>
                <w:tcPr>
                  <w:tcW w:w="3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34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553" w:type="dxa"/>
                  <w:tcBorders/>
                  <w:vAlign w:val="bottom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Weight:</w:t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O Number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: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553" w:type="dxa"/>
                  <w:tcBorders/>
                  <w:vAlign w:val="bottom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onstruction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Finish</w: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 xml:space="preserve"> :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553" w:type="dxa"/>
                  <w:tcBorders/>
                  <w:vAlign w:val="bottom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Yarn Size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ubmitted Fiber Contents: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553" w:type="dxa"/>
                  <w:tcBorders/>
                  <w:vAlign w:val="bottom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untry of Origin 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278"/>
              <w:gridCol w:w="567"/>
              <w:gridCol w:w="992"/>
              <w:gridCol w:w="3828"/>
            </w:tblGrid>
            <w:tr>
              <w:trPr>
                <w:trHeight w:val="117" w:hRule="atLeast"/>
              </w:trPr>
              <w:tc>
                <w:tcPr>
                  <w:tcW w:w="4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538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0"/>
                    <w:jc w:val="left"/>
                    <w:rPr>
                      <w:rFonts w:ascii="Arial" w:hAnsi="Arial" w:cs="Arial"/>
                      <w:b/>
                      <w:b/>
                      <w:color w:val="0000FF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 xml:space="preserve">(Mandatory for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>Dimensional Stability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>, C/F to Washing Test)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2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5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0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1" w:hanging="393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2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323"/>
      </w:tblGrid>
      <w:tr>
        <w:trPr>
          <w:trHeight w:val="283" w:hRule="atLeast"/>
        </w:trPr>
        <w:tc>
          <w:tcPr>
            <w:tcW w:w="105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 Grade 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" w:name="__Fieldmark__7_1928390024"/>
            <w:bookmarkStart w:id="16" w:name="__Fieldmark__7_1928390024"/>
            <w:bookmarkEnd w:id="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ult Produ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" w:name="__Fieldmark__8_1928390024"/>
            <w:bookmarkStart w:id="18" w:name="__Fieldmark__8_1928390024"/>
            <w:bookmarkEnd w:id="1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’s product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 12 and or Below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 Package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Fabric Test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" w:name="__Fieldmark__9_1928390024"/>
            <w:bookmarkStart w:id="20" w:name="__Fieldmark__9_1928390024"/>
            <w:bookmarkEnd w:id="2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  <w:r>
              <w:rPr>
                <w:rFonts w:cs="Arial" w:ascii="Arial" w:hAnsi="Arial"/>
                <w:sz w:val="18"/>
                <w:szCs w:val="18"/>
              </w:rPr>
              <w:t xml:space="preserve"> (Shel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" w:name="__Fieldmark__10_1928390024"/>
            <w:bookmarkStart w:id="22" w:name="__Fieldmark__10_1928390024"/>
            <w:bookmarkEnd w:id="2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  <w:r>
              <w:rPr>
                <w:rFonts w:cs="Arial" w:ascii="Arial" w:hAnsi="Arial"/>
                <w:sz w:val="18"/>
                <w:szCs w:val="18"/>
              </w:rPr>
              <w:t xml:space="preserve"> (Li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" w:name="__Fieldmark__11_1928390024"/>
            <w:bookmarkStart w:id="24" w:name="__Fieldmark__11_1928390024"/>
            <w:bookmarkEnd w:id="2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  <w:r>
              <w:rPr>
                <w:rFonts w:cs="Arial" w:ascii="Arial" w:hAnsi="Arial"/>
                <w:sz w:val="18"/>
                <w:szCs w:val="18"/>
              </w:rPr>
              <w:t xml:space="preserve"> (Shel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12_1928390024"/>
            <w:bookmarkStart w:id="26" w:name="__Fieldmark__12_1928390024"/>
            <w:bookmarkEnd w:id="2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  <w:r>
              <w:rPr>
                <w:rFonts w:cs="Arial" w:ascii="Arial" w:hAnsi="Arial"/>
                <w:sz w:val="18"/>
                <w:szCs w:val="18"/>
              </w:rPr>
              <w:t xml:space="preserve"> (Li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13_1928390024"/>
            <w:bookmarkStart w:id="28" w:name="__Fieldmark__13_1928390024"/>
            <w:bookmarkEnd w:id="2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  <w:r>
              <w:rPr>
                <w:rFonts w:cs="Arial" w:ascii="Arial" w:hAnsi="Arial"/>
                <w:sz w:val="18"/>
                <w:szCs w:val="18"/>
              </w:rPr>
              <w:t xml:space="preserve"> (Shel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" w:name="__Fieldmark__14_1928390024"/>
            <w:bookmarkStart w:id="30" w:name="__Fieldmark__14_1928390024"/>
            <w:bookmarkEnd w:id="3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  <w:r>
              <w:rPr>
                <w:rFonts w:cs="Arial" w:ascii="Arial" w:hAnsi="Arial"/>
                <w:sz w:val="18"/>
                <w:szCs w:val="18"/>
              </w:rPr>
              <w:t xml:space="preserve"> (Li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" w:name="__Fieldmark__15_1928390024"/>
            <w:bookmarkStart w:id="32" w:name="__Fieldmark__15_1928390024"/>
            <w:bookmarkEnd w:id="3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  <w:r>
              <w:rPr>
                <w:rFonts w:cs="Arial" w:ascii="Arial" w:hAnsi="Arial"/>
                <w:sz w:val="18"/>
                <w:szCs w:val="18"/>
              </w:rPr>
              <w:t xml:space="preserve"> (Shel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" w:name="__Fieldmark__16_1928390024"/>
            <w:bookmarkStart w:id="34" w:name="__Fieldmark__16_1928390024"/>
            <w:bookmarkEnd w:id="3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  <w:r>
              <w:rPr>
                <w:rFonts w:cs="Arial" w:ascii="Arial" w:hAnsi="Arial"/>
                <w:sz w:val="18"/>
                <w:szCs w:val="18"/>
              </w:rPr>
              <w:t xml:space="preserve"> (Li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ment Package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" w:name="__Fieldmark__17_1928390024"/>
            <w:bookmarkStart w:id="36" w:name="__Fieldmark__17_1928390024"/>
            <w:bookmarkEnd w:id="3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7" w:name="__Fieldmark__18_1928390024"/>
            <w:bookmarkStart w:id="38" w:name="__Fieldmark__18_1928390024"/>
            <w:bookmarkEnd w:id="3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eastAsia="MingLiU;Arial Unicode MS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9" w:name="__Fieldmark__19_1928390024"/>
            <w:bookmarkStart w:id="40" w:name="__Fieldmark__19_1928390024"/>
            <w:bookmarkEnd w:id="4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-test (Previo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er Test (Please indicate test method if possible or special request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PMingLiU;Arial Unicode MS" w:cs="Arial"/>
          <w:kern w:val="0"/>
          <w:sz w:val="4"/>
          <w:szCs w:val="24"/>
          <w:lang w:eastAsia="zh-TW"/>
        </w:rPr>
      </w:pPr>
      <w:r>
        <w:rPr>
          <w:rFonts w:eastAsia="PMingLiU;Arial Unicode MS" w:cs="Arial" w:ascii="Arial" w:hAnsi="Arial"/>
          <w:kern w:val="0"/>
          <w:sz w:val="4"/>
          <w:szCs w:val="24"/>
          <w:lang w:eastAsia="zh-TW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518"/>
      </w:tblGrid>
      <w:tr>
        <w:trPr>
          <w:trHeight w:val="114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" w:before="20" w:after="0"/>
              <w:ind w:left="29" w:hanging="29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41" w:name="Check56"/>
            <w:bookmarkEnd w:id="41"/>
            <w:r>
              <w:rPr>
                <w:rFonts w:cs="Arial" w:ascii="Arial" w:hAnsi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0_1928390024"/>
            <w:bookmarkStart w:id="43" w:name="__Fieldmark__20_1928390024"/>
            <w:bookmarkEnd w:id="43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Check57"/>
            <w:bookmarkStart w:id="45" w:name="__Fieldmark__21_1928390024"/>
            <w:bookmarkStart w:id="46" w:name="__Fieldmark__21_1928390024"/>
            <w:bookmarkEnd w:id="44"/>
            <w:bookmarkEnd w:id="46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47" w:name="Check58"/>
            <w:bookmarkEnd w:id="47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2_1928390024"/>
            <w:bookmarkStart w:id="49" w:name="__Fieldmark__22_1928390024"/>
            <w:bookmarkEnd w:id="49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Check59"/>
            <w:bookmarkStart w:id="51" w:name="__Fieldmark__23_1928390024"/>
            <w:bookmarkStart w:id="52" w:name="__Fieldmark__23_1928390024"/>
            <w:bookmarkEnd w:id="50"/>
            <w:bookmarkEnd w:id="5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ind w:left="29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8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24_1928390024"/>
            <w:bookmarkStart w:id="54" w:name="__Fieldmark__24_1928390024"/>
            <w:bookmarkEnd w:id="5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25_1928390024"/>
            <w:bookmarkStart w:id="56" w:name="__Fieldmark__25_1928390024"/>
            <w:bookmarkEnd w:id="56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25"/>
        <w:gridCol w:w="62"/>
      </w:tblGrid>
      <w:tr>
        <w:trPr>
          <w:trHeight w:val="290" w:hRule="exact"/>
        </w:trPr>
        <w:tc>
          <w:tcPr>
            <w:tcW w:w="2016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  <w:t>COMMENT(S)</w:t>
            </w:r>
          </w:p>
        </w:tc>
        <w:tc>
          <w:tcPr>
            <w:tcW w:w="8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88" w:hRule="exact"/>
        </w:trPr>
        <w:tc>
          <w:tcPr>
            <w:tcW w:w="10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88" w:hRule="exact"/>
        </w:trPr>
        <w:tc>
          <w:tcPr>
            <w:tcW w:w="10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10603" w:type="dxa"/>
            <w:gridSpan w:val="3"/>
            <w:tcBorders/>
            <w:shd w:fill="808080" w:val="clear"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60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541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                                                                                    Authorized Signatur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48"/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0020</wp:posOffset>
          </wp:positionH>
          <wp:positionV relativeFrom="paragraph">
            <wp:posOffset>-273050</wp:posOffset>
          </wp:positionV>
          <wp:extent cx="2286000" cy="3708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16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00"/>
        <w:tab w:val="right" w:pos="9100" w:leader="none"/>
      </w:tabs>
      <w:ind w:right="-631" w:hanging="708"/>
      <w:jc w:val="right"/>
      <w:rPr>
        <w:b/>
        <w:b/>
        <w:sz w:val="14"/>
        <w:lang w:val="de-DE"/>
      </w:rPr>
    </w:pPr>
    <w:r>
      <w:rPr>
        <w:b/>
        <w:sz w:val="14"/>
        <w:lang w:val="de-DE"/>
      </w:rPr>
      <w:t>48 Gwacheon-daero 7na-gil, Gwacheon-si,</w:t>
    </w:r>
    <w:r>
      <w:rPr>
        <w:b/>
        <w:sz w:val="14"/>
        <w:lang w:val="de-DE"/>
      </w:rPr>
      <w:t xml:space="preserve">                                                                                               </w:t>
    </w:r>
    <w:r>
      <w:rPr>
        <w:b/>
        <w:sz w:val="14"/>
      </w:rPr>
      <w:t xml:space="preserve"> </w:t>
    </w:r>
    <w:r>
      <w:rPr>
        <w:b/>
        <w:sz w:val="14"/>
        <w:lang w:val="de-DE"/>
      </w:rPr>
      <w:t>TEL : (02) 3451-7000</w:t>
    </w:r>
  </w:p>
  <w:p>
    <w:pPr>
      <w:pStyle w:val="Header"/>
      <w:tabs>
        <w:tab w:val="clear" w:pos="800"/>
        <w:tab w:val="right" w:pos="9100" w:leader="none"/>
      </w:tabs>
      <w:ind w:right="-627" w:hanging="708"/>
      <w:jc w:val="right"/>
      <w:rPr/>
    </w:pPr>
    <w:r>
      <w:rPr>
        <w:rFonts w:cs="맑은 고딕"/>
        <w:b/>
        <w:sz w:val="14"/>
      </w:rPr>
      <w:t xml:space="preserve"> </w:t>
    </w:r>
    <w:r>
      <w:rPr>
        <w:b/>
        <w:sz w:val="14"/>
      </w:rPr>
      <w:t>Gyeonggi-do, KOREA                                                                                                                    FAX : (02) 3451-7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80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autoSpaceDE w:val="true"/>
      <w:ind w:hanging="0"/>
      <w:jc w:val="left"/>
      <w:outlineLvl w:val="6"/>
    </w:pPr>
    <w:rPr>
      <w:rFonts w:ascii="Arial" w:hAnsi="Arial" w:eastAsia="바탕체" w:cs="Arial"/>
      <w:b/>
      <w:kern w:val="0"/>
      <w:szCs w:val="20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1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1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제목 4 Char"/>
    <w:basedOn w:val="Style11"/>
    <w:qFormat/>
    <w:rPr>
      <w:b/>
      <w:bCs/>
      <w:kern w:val="2"/>
      <w:szCs w:val="22"/>
    </w:rPr>
  </w:style>
  <w:style w:type="character" w:styleId="7Char">
    <w:name w:val="제목 7 Char"/>
    <w:basedOn w:val="Style11"/>
    <w:qFormat/>
    <w:rPr>
      <w:rFonts w:ascii="Arial" w:hAnsi="Arial" w:eastAsia="바탕체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0:00Z</dcterms:created>
  <dc:creator>jwlee</dc:creator>
  <dc:description/>
  <cp:keywords/>
  <dc:language>en-US</dc:language>
  <cp:lastModifiedBy>KOTITI</cp:lastModifiedBy>
  <cp:lastPrinted>2014-10-17T09:57:00Z</cp:lastPrinted>
  <dcterms:modified xsi:type="dcterms:W3CDTF">2024-04-08T07:56:00Z</dcterms:modified>
  <cp:revision>4</cp:revision>
  <dc:subject/>
  <dc:title/>
</cp:coreProperties>
</file>