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enter" w:pos="4513" w:leader="none"/>
          <w:tab w:val="right" w:pos="9000" w:leader="none"/>
          <w:tab w:val="right" w:pos="9026" w:leader="none"/>
        </w:tabs>
        <w:jc w:val="center"/>
        <w:rPr>
          <w:rFonts w:ascii="Tahoma" w:hAnsi="Tahoma" w:cs="Tahoma"/>
          <w:b/>
          <w:b/>
          <w:sz w:val="48"/>
          <w:szCs w:val="28"/>
          <w:lang w:val="en-US" w:eastAsia="en-US"/>
        </w:rPr>
      </w:pPr>
      <w:r>
        <w:rPr>
          <w:rFonts w:cs="Tahoma" w:ascii="Tahoma" w:hAnsi="Tahoma"/>
          <w:b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83185</wp:posOffset>
            </wp:positionV>
            <wp:extent cx="18573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enter" w:pos="4513" w:leader="none"/>
          <w:tab w:val="right" w:pos="9000" w:leader="none"/>
          <w:tab w:val="right" w:pos="9026" w:leader="none"/>
        </w:tabs>
        <w:rPr>
          <w:rFonts w:ascii="Tahoma" w:hAnsi="Tahoma" w:cs="Tahoma"/>
          <w:b/>
          <w:b/>
          <w:sz w:val="14"/>
          <w:szCs w:val="28"/>
          <w:lang w:val="de-DE"/>
        </w:rPr>
      </w:pPr>
      <w:r>
        <w:rPr>
          <w:rFonts w:cs="Tahoma" w:ascii="Tahoma" w:hAnsi="Tahoma"/>
          <w:b/>
          <w:sz w:val="14"/>
          <w:szCs w:val="28"/>
          <w:lang w:val="de-DE"/>
        </w:rPr>
      </w:r>
    </w:p>
    <w:p>
      <w:pPr>
        <w:pStyle w:val="Style14"/>
        <w:tabs>
          <w:tab w:val="center" w:pos="4513" w:leader="none"/>
          <w:tab w:val="right" w:pos="9000" w:leader="none"/>
          <w:tab w:val="right" w:pos="9026" w:leader="none"/>
        </w:tabs>
        <w:rPr>
          <w:b/>
          <w:b/>
          <w:sz w:val="14"/>
          <w:lang w:val="de-DE"/>
        </w:rPr>
      </w:pPr>
      <w:r>
        <w:rPr>
          <w:b/>
          <w:sz w:val="14"/>
          <w:lang w:val="de-DE"/>
        </w:rPr>
        <w:t>48 Gwacheon-daero 7na-gil, Gwacheon-si, Gyeonggi-do,</w:t>
      </w:r>
      <w:r>
        <w:rPr>
          <w:b/>
          <w:sz w:val="14"/>
          <w:lang w:val="de-DE"/>
        </w:rPr>
        <w:t xml:space="preserve">                                                         TEL : (02) 3451-7000, </w:t>
      </w:r>
      <w:r>
        <w:rPr>
          <w:b/>
          <w:sz w:val="14"/>
        </w:rPr>
        <w:t>FAX : (02) 3451-7171</w:t>
      </w:r>
    </w:p>
    <w:p>
      <w:pPr>
        <w:pStyle w:val="Style14"/>
        <w:tabs>
          <w:tab w:val="center" w:pos="4513" w:leader="none"/>
          <w:tab w:val="right" w:pos="9000" w:leader="none"/>
          <w:tab w:val="right" w:pos="9026" w:leader="none"/>
        </w:tabs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  <w:t>PVH EU GLOBAL</w:t>
      </w:r>
    </w:p>
    <w:p>
      <w:pPr>
        <w:pStyle w:val="Style14"/>
        <w:tabs>
          <w:tab w:val="center" w:pos="4513" w:leader="none"/>
          <w:tab w:val="right" w:pos="9000" w:leader="none"/>
          <w:tab w:val="right" w:pos="9026" w:leader="none"/>
        </w:tabs>
        <w:jc w:val="center"/>
        <w:rPr>
          <w:rFonts w:ascii="Tahoma" w:hAnsi="Tahoma" w:cs="Tahoma"/>
          <w:b/>
          <w:b/>
          <w:bCs/>
          <w:sz w:val="32"/>
          <w:szCs w:val="20"/>
          <w:u w:val="single"/>
        </w:rPr>
      </w:pPr>
      <w:r>
        <w:rPr>
          <w:rFonts w:cs="Tahoma" w:ascii="Tahoma" w:hAnsi="Tahoma"/>
          <w:b/>
          <w:bCs/>
          <w:sz w:val="32"/>
          <w:szCs w:val="20"/>
          <w:u w:val="single"/>
        </w:rPr>
        <w:t>FABRIC TEST REQUEST FORM</w:t>
      </w:r>
    </w:p>
    <w:p>
      <w:pPr>
        <w:pStyle w:val="Style14"/>
        <w:tabs>
          <w:tab w:val="center" w:pos="4513" w:leader="none"/>
          <w:tab w:val="right" w:pos="9000" w:leader="none"/>
          <w:tab w:val="right" w:pos="9026" w:leader="none"/>
        </w:tabs>
        <w:jc w:val="center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tbl>
      <w:tblPr>
        <w:tblW w:w="104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8"/>
        <w:gridCol w:w="176"/>
        <w:gridCol w:w="435"/>
        <w:gridCol w:w="196"/>
        <w:gridCol w:w="233"/>
        <w:gridCol w:w="645"/>
        <w:gridCol w:w="266"/>
        <w:gridCol w:w="30"/>
        <w:gridCol w:w="147"/>
        <w:gridCol w:w="1164"/>
        <w:gridCol w:w="138"/>
        <w:gridCol w:w="1203"/>
        <w:gridCol w:w="259"/>
        <w:gridCol w:w="166"/>
        <w:gridCol w:w="112"/>
        <w:gridCol w:w="129"/>
        <w:gridCol w:w="674"/>
        <w:gridCol w:w="71"/>
        <w:gridCol w:w="16"/>
        <w:gridCol w:w="1254"/>
        <w:gridCol w:w="1352"/>
      </w:tblGrid>
      <w:tr>
        <w:trPr>
          <w:trHeight w:val="303" w:hRule="atLeast"/>
          <w:cantSplit w:val="true"/>
        </w:trPr>
        <w:tc>
          <w:tcPr>
            <w:tcW w:w="1798" w:type="dxa"/>
            <w:gridSpan w:val="2"/>
            <w:tcBorders/>
            <w:vAlign w:val="center"/>
          </w:tcPr>
          <w:p>
            <w:pPr>
              <w:pStyle w:val="Default"/>
              <w:spacing w:lineRule="auto" w:line="216"/>
              <w:rPr>
                <w:rFonts w:ascii="Tahoma" w:hAnsi="Tahoma" w:cs="Tahoma"/>
                <w:b/>
                <w:b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rand:</w:t>
            </w:r>
          </w:p>
        </w:tc>
        <w:tc>
          <w:tcPr>
            <w:tcW w:w="8666" w:type="dxa"/>
            <w:gridSpan w:val="20"/>
            <w:tcBorders/>
            <w:vAlign w:val="center"/>
          </w:tcPr>
          <w:p>
            <w:pPr>
              <w:pStyle w:val="Default"/>
              <w:spacing w:lineRule="auto" w:line="216"/>
              <w:rPr>
                <w:rFonts w:ascii="Tahoma" w:hAnsi="Tahoma" w:cs="Tahoma"/>
                <w:b/>
                <w:b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Cs w:val="20"/>
              </w:rPr>
              <w:t>Tommy Hilfiger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583616565"/>
            <w:bookmarkStart w:id="1" w:name="__Fieldmark__0_583616565"/>
            <w:bookmarkEnd w:id="1"/>
            <w:r>
              <w:rPr>
                <w:rFonts w:cs="Tahoma" w:ascii="Tahoma" w:hAnsi="Tahom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 xml:space="preserve">Calvin Klei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583616565"/>
            <w:bookmarkStart w:id="3" w:name="__Fieldmark__1_583616565"/>
            <w:bookmarkEnd w:id="3"/>
            <w:r>
              <w:rPr>
                <w:rFonts w:cs="Tahoma" w:ascii="Tahoma" w:hAnsi="Tahom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Michael Kors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583616565"/>
            <w:bookmarkStart w:id="5" w:name="__Fieldmark__2_583616565"/>
            <w:bookmarkEnd w:id="5"/>
            <w:r/>
            <w:r>
              <w:rPr>
                <w:sz w:val="22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98" w:type="dxa"/>
            <w:gridSpan w:val="2"/>
            <w:tcBorders/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urope Orders</w:t>
            </w:r>
          </w:p>
        </w:tc>
        <w:tc>
          <w:tcPr>
            <w:tcW w:w="3430" w:type="dxa"/>
            <w:gridSpan w:val="10"/>
            <w:tcBorders/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583616565"/>
            <w:bookmarkStart w:id="7" w:name="__Fieldmark__3_583616565"/>
            <w:bookmarkEnd w:id="7"/>
            <w:r/>
            <w:r>
              <w:rPr>
                <w:sz w:val="22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5"/>
            <w:tcBorders/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A orders</w:t>
            </w:r>
          </w:p>
        </w:tc>
        <w:tc>
          <w:tcPr>
            <w:tcW w:w="3367" w:type="dxa"/>
            <w:gridSpan w:val="5"/>
            <w:tcBorders/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4_583616565"/>
            <w:bookmarkStart w:id="9" w:name="__Fieldmark__4_583616565"/>
            <w:bookmarkEnd w:id="9"/>
            <w:r/>
            <w:r>
              <w:rPr>
                <w:sz w:val="22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464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rvice require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0" w:name="__Fieldmark__5_583616565"/>
            <w:bookmarkStart w:id="11" w:name="__Fieldmark__5_583616565"/>
            <w:bookmarkEnd w:id="11"/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2" w:name="__Fieldmark__6_583616565"/>
            <w:bookmarkStart w:id="13" w:name="__Fieldmark__6_583616565"/>
            <w:bookmarkEnd w:id="13"/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Rush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4" w:name="__Fieldmark__7_583616565"/>
            <w:bookmarkStart w:id="15" w:name="__Fieldmark__7_583616565"/>
            <w:bookmarkEnd w:id="15"/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iority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464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rPr>
                <w:rFonts w:ascii="Tahoma" w:hAnsi="Tahoma" w:eastAsia="MS Gothic;ＭＳ ゴシック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FF0000"/>
              </w:rPr>
              <w:fldChar w:fldCharType="separate"/>
            </w:r>
            <w:bookmarkStart w:id="16" w:name="__Fieldmark__8_583616565"/>
            <w:bookmarkStart w:id="17" w:name="__Fieldmark__8_583616565"/>
            <w:bookmarkEnd w:id="17"/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dult Products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FF0000"/>
              </w:rPr>
              <w:fldChar w:fldCharType="separate"/>
            </w:r>
            <w:bookmarkStart w:id="18" w:name="__Fieldmark__9_583616565"/>
            <w:bookmarkStart w:id="19" w:name="__Fieldmark__9_583616565"/>
            <w:bookmarkEnd w:id="19"/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Children’s product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firstLine="20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(Below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3 years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FF0000"/>
              </w:rPr>
              <w:fldChar w:fldCharType="separate"/>
            </w:r>
            <w:bookmarkStart w:id="20" w:name="__Fieldmark__10_583616565"/>
            <w:bookmarkStart w:id="21" w:name="__Fieldmark__10_583616565"/>
            <w:bookmarkEnd w:id="21"/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Children’s product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firstLine="20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(Over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~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 years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Vendor: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endor contact: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fice/agent contact: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Season: 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ivision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Previous fabric tes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2" w:name="__Fieldmark__16_583616565"/>
            <w:bookmarkStart w:id="23" w:name="__Fieldmark__16_583616565"/>
            <w:bookmarkEnd w:id="23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 Test #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464" w:type="dxa"/>
            <w:gridSpan w:val="22"/>
            <w:tcBorders/>
            <w:vAlign w:val="center"/>
          </w:tcPr>
          <w:p>
            <w:pPr>
              <w:pStyle w:val="Style14"/>
              <w:spacing w:lineRule="auto" w:line="216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10464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ubmitting fabric sampl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10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ABRIC 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abric supplier: 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abric name: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abric Art number: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ty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m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tyle number: 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P.O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umber: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onstruction: ( ie. twill, jersey, pique, etc.) 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lor(s): (as listed on fabric/garment workshee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y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Piece or Yarn dyes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sh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yp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nish :</w:t>
            </w:r>
          </w:p>
        </w:tc>
        <w:tc>
          <w:tcPr>
            <w:tcW w:w="396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ber content: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nticipated care code instruction: (if known) 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64" w:type="dxa"/>
            <w:gridSpan w:val="22"/>
            <w:tcBorders/>
            <w:vAlign w:val="center"/>
          </w:tcPr>
          <w:p>
            <w:pPr>
              <w:pStyle w:val="Style14"/>
              <w:spacing w:lineRule="auto" w:line="216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464" w:type="dxa"/>
            <w:gridSpan w:val="22"/>
            <w:tcBorders/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ample status: </w:t>
            </w:r>
          </w:p>
        </w:tc>
      </w:tr>
      <w:tr>
        <w:trPr>
          <w:trHeight w:val="255" w:hRule="atLeast"/>
          <w:cantSplit w:val="true"/>
        </w:trPr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4" w:name="__Fieldmark__32_583616565"/>
            <w:bookmarkStart w:id="25" w:name="__Fieldmark__32_583616565"/>
            <w:bookmarkEnd w:id="25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Development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6" w:name="__Fieldmark__33_583616565"/>
            <w:bookmarkStart w:id="27" w:name="__Fieldmark__33_583616565"/>
            <w:bookmarkEnd w:id="27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Sales Sample/Bulk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8" w:name="__Fieldmark__34_583616565"/>
            <w:bookmarkStart w:id="29" w:name="__Fieldmark__34_583616565"/>
            <w:bookmarkEnd w:id="29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Bulk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0" w:name="__Fieldmark__35_583616565"/>
            <w:bookmarkStart w:id="31" w:name="__Fieldmark__35_583616565"/>
            <w:bookmarkEnd w:id="31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Sales Sample</w:t>
            </w:r>
          </w:p>
        </w:tc>
      </w:tr>
      <w:tr>
        <w:trPr>
          <w:trHeight w:val="178" w:hRule="atLeast"/>
          <w:cantSplit w:val="true"/>
        </w:trPr>
        <w:tc>
          <w:tcPr>
            <w:tcW w:w="10464" w:type="dxa"/>
            <w:gridSpan w:val="22"/>
            <w:tcBorders/>
            <w:vAlign w:val="center"/>
          </w:tcPr>
          <w:p>
            <w:pPr>
              <w:pStyle w:val="Style14"/>
              <w:spacing w:lineRule="auto" w:line="216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10464" w:type="dxa"/>
            <w:gridSpan w:val="22"/>
            <w:tcBorders/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abric tests requested: See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“Fabric testing packages”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oven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nit</w:t>
            </w:r>
          </w:p>
        </w:tc>
      </w:tr>
      <w:tr>
        <w:trPr>
          <w:trHeight w:val="255" w:hRule="atLeast"/>
          <w:cantSplit w:val="true"/>
        </w:trPr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2" w:name="__Fieldmark__36_583616565"/>
            <w:bookmarkStart w:id="33" w:name="__Fieldmark__36_583616565"/>
            <w:bookmarkEnd w:id="33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W1(washables)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4" w:name="__Fieldmark__37_583616565"/>
            <w:bookmarkStart w:id="35" w:name="__Fieldmark__37_583616565"/>
            <w:bookmarkEnd w:id="35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W3 (washables)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6" w:name="__Fieldmark__38_583616565"/>
            <w:bookmarkStart w:id="37" w:name="__Fieldmark__38_583616565"/>
            <w:bookmarkEnd w:id="37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K1 (washables)</w:t>
            </w:r>
          </w:p>
        </w:tc>
      </w:tr>
      <w:tr>
        <w:trPr>
          <w:trHeight w:val="258" w:hRule="atLeast"/>
          <w:cantSplit w:val="true"/>
        </w:trPr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8" w:name="__Fieldmark__39_583616565"/>
            <w:bookmarkStart w:id="39" w:name="__Fieldmark__39_583616565"/>
            <w:bookmarkEnd w:id="39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W2 (dry clean)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0" w:name="__Fieldmark__40_583616565"/>
            <w:bookmarkStart w:id="41" w:name="__Fieldmark__40_583616565"/>
            <w:bookmarkEnd w:id="41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W4 (dry clean)</w:t>
            </w:r>
          </w:p>
        </w:tc>
        <w:tc>
          <w:tcPr>
            <w:tcW w:w="5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2" w:name="__Fieldmark__41_583616565"/>
            <w:bookmarkStart w:id="43" w:name="__Fieldmark__41_583616565"/>
            <w:bookmarkEnd w:id="43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K2 (dry clean)</w:t>
            </w:r>
          </w:p>
        </w:tc>
      </w:tr>
      <w:tr>
        <w:trPr>
          <w:trHeight w:val="57" w:hRule="atLeast"/>
          <w:cantSplit w:val="true"/>
        </w:trPr>
        <w:tc>
          <w:tcPr>
            <w:tcW w:w="10464" w:type="dxa"/>
            <w:gridSpan w:val="22"/>
            <w:tcBorders/>
            <w:vAlign w:val="center"/>
          </w:tcPr>
          <w:p>
            <w:pPr>
              <w:pStyle w:val="Style14"/>
              <w:spacing w:lineRule="auto" w:line="216"/>
              <w:rPr>
                <w:rFonts w:ascii="Tahoma" w:hAnsi="Tahoma" w:cs="Tahoma"/>
                <w:b/>
                <w:b/>
                <w:sz w:val="6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3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4" w:name="__Fieldmark__42_583616565"/>
            <w:bookmarkStart w:id="45" w:name="__Fieldmark__42_583616565"/>
            <w:bookmarkEnd w:id="45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pH (bleached/classic whites/only </w:t>
            </w:r>
          </w:p>
        </w:tc>
        <w:tc>
          <w:tcPr>
            <w:tcW w:w="6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6" w:name="__Fieldmark__43_583616565"/>
            <w:bookmarkStart w:id="47" w:name="__Fieldmark__43_583616565"/>
            <w:bookmarkEnd w:id="47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Saliva ( Infant/Toddler, Layette) </w:t>
            </w:r>
          </w:p>
        </w:tc>
      </w:tr>
      <w:tr>
        <w:trPr>
          <w:trHeight w:val="255" w:hRule="atLeast"/>
          <w:cantSplit w:val="true"/>
        </w:trPr>
        <w:tc>
          <w:tcPr>
            <w:tcW w:w="10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dditional tests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464" w:type="dxa"/>
            <w:gridSpan w:val="22"/>
            <w:tcBorders/>
            <w:vAlign w:val="center"/>
          </w:tcPr>
          <w:p>
            <w:pPr>
              <w:pStyle w:val="Style14"/>
              <w:spacing w:lineRule="auto" w:line="216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0464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16"/>
              <w:ind w:right="-8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mments:      </w:t>
            </w:r>
          </w:p>
        </w:tc>
      </w:tr>
      <w:tr>
        <w:trPr>
          <w:trHeight w:val="297" w:hRule="atLeast"/>
          <w:cantSplit w:val="true"/>
        </w:trPr>
        <w:tc>
          <w:tcPr>
            <w:tcW w:w="104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cs="Tahom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any Name :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 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dress :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 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act Person :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E-mail Address :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lineRule="auto" w:line="216"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DDITIONAL TEST REQUEST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5"/>
        <w:gridCol w:w="643"/>
        <w:gridCol w:w="643"/>
        <w:gridCol w:w="2655"/>
        <w:gridCol w:w="1367"/>
      </w:tblGrid>
      <w:tr>
        <w:trPr>
          <w:trHeight w:val="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ING PROPERTI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ITE COLOR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8" w:name="__Fieldmark__53_583616565"/>
            <w:bookmarkStart w:id="49" w:name="__Fieldmark__53_583616565"/>
            <w:bookmarkEnd w:id="4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0" w:name="__Fieldmark__54_583616565"/>
            <w:bookmarkStart w:id="51" w:name="__Fieldmark__54_583616565"/>
            <w:bookmarkEnd w:id="5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H te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ISED SURFACE YARN OR FIBER OR FABRIC WEIGHT LESS THAN 88 GRAMS PER SQUARE METER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2" w:name="__Fieldmark__56_583616565"/>
            <w:bookmarkStart w:id="53" w:name="__Fieldmark__56_583616565"/>
            <w:bookmarkEnd w:id="5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4" w:name="__Fieldmark__57_583616565"/>
            <w:bookmarkStart w:id="55" w:name="__Fieldmark__57_583616565"/>
            <w:bookmarkEnd w:id="5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ammabili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RUSHED/SANDED FABRICS; WOOL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UN POLYESTER, OR ACRYLIC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NT; RAYON BLENDS; OE YARNS, LYOCELL, MODAL, VISCOSE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6" w:name="__Fieldmark__59_583616565"/>
            <w:bookmarkStart w:id="57" w:name="__Fieldmark__59_583616565"/>
            <w:bookmarkEnd w:id="5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8" w:name="__Fieldmark__60_583616565"/>
            <w:bookmarkStart w:id="59" w:name="__Fieldmark__60_583616565"/>
            <w:bookmarkEnd w:id="5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CI pilling resista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ATED/LAMINATED FABRIC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0" w:name="__Fieldmark__62_583616565"/>
            <w:bookmarkStart w:id="61" w:name="__Fieldmark__62_583616565"/>
            <w:bookmarkEnd w:id="6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2" w:name="__Fieldmark__63_583616565"/>
            <w:bookmarkStart w:id="63" w:name="__Fieldmark__63_583616565"/>
            <w:bookmarkEnd w:id="6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5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ppearance afte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ashing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r after dry cleaning </w:t>
            </w:r>
          </w:p>
          <w:p>
            <w:pPr>
              <w:pStyle w:val="Normal"/>
              <w:ind w:left="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ermal Stabili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4" w:name="__Fieldmark__65_583616565"/>
            <w:bookmarkStart w:id="65" w:name="__Fieldmark__65_583616565"/>
            <w:bookmarkEnd w:id="6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6" w:name="__Fieldmark__66_583616565"/>
            <w:bookmarkStart w:id="67" w:name="__Fieldmark__66_583616565"/>
            <w:bookmarkEnd w:id="6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in te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YETTE/INFANTS/TODDLER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8" w:name="__Fieldmark__68_583616565"/>
            <w:bookmarkStart w:id="69" w:name="__Fieldmark__68_583616565"/>
            <w:bookmarkEnd w:id="6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0" w:name="__Fieldmark__69_583616565"/>
            <w:bookmarkStart w:id="71" w:name="__Fieldmark__69_583616565"/>
            <w:bookmarkEnd w:id="7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lorfastness to sali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NDED/FUSED FABRIC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2" w:name="__Fieldmark__71_583616565"/>
            <w:bookmarkStart w:id="73" w:name="__Fieldmark__71_583616565"/>
            <w:bookmarkEnd w:id="7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4" w:name="__Fieldmark__72_583616565"/>
            <w:bookmarkStart w:id="75" w:name="__Fieldmark__72_583616565"/>
            <w:bookmarkEnd w:id="7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nd strength after launder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BRIC/GARMENTS CLAIMING TO BE WRINKLE RESISTANT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6" w:name="__Fieldmark__74_583616565"/>
            <w:bookmarkStart w:id="77" w:name="__Fieldmark__74_583616565"/>
            <w:bookmarkEnd w:id="7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8" w:name="__Fieldmark__75_583616565"/>
            <w:bookmarkStart w:id="79" w:name="__Fieldmark__75_583616565"/>
            <w:bookmarkEnd w:id="7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rinkle recovery of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bric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WN/FEATHER AND POLY FILLED GARMENT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0" w:name="__Fieldmark__77_583616565"/>
            <w:bookmarkStart w:id="81" w:name="__Fieldmark__77_583616565"/>
            <w:bookmarkEnd w:id="8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2" w:name="__Fieldmark__78_583616565"/>
            <w:bookmarkStart w:id="83" w:name="__Fieldmark__78_583616565"/>
            <w:bookmarkEnd w:id="8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enetration resistance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4" w:name="__Fieldmark__80_583616565"/>
            <w:bookmarkStart w:id="85" w:name="__Fieldmark__80_583616565"/>
            <w:bookmarkEnd w:id="8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6" w:name="__Fieldmark__81_583616565"/>
            <w:bookmarkStart w:id="87" w:name="__Fieldmark__81_583616565"/>
            <w:bookmarkEnd w:id="8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eather/Down composition**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8" w:name="__Fieldmark__83_583616565"/>
            <w:bookmarkStart w:id="89" w:name="__Fieldmark__83_583616565"/>
            <w:bookmarkEnd w:id="8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0" w:name="__Fieldmark__84_583616565"/>
            <w:bookmarkStart w:id="91" w:name="__Fieldmark__84_583616565"/>
            <w:bookmarkEnd w:id="9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illing Power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2" w:name="__Fieldmark__86_583616565"/>
            <w:bookmarkStart w:id="93" w:name="__Fieldmark__86_583616565"/>
            <w:bookmarkEnd w:id="9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4" w:name="__Fieldmark__87_583616565"/>
            <w:bookmarkStart w:id="95" w:name="__Fieldmark__87_583616565"/>
            <w:bookmarkEnd w:id="9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xygen no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DUROY/VELVET/VELOUR/FAUX FUR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6" w:name="__Fieldmark__89_583616565"/>
            <w:bookmarkStart w:id="97" w:name="__Fieldmark__89_583616565"/>
            <w:bookmarkEnd w:id="9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8" w:name="__Fieldmark__90_583616565"/>
            <w:bookmarkStart w:id="99" w:name="__Fieldmark__90_583616565"/>
            <w:bookmarkEnd w:id="9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brasion Resista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IM/INDIGO DYED GARMENT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0" w:name="__Fieldmark__92_583616565"/>
            <w:bookmarkStart w:id="101" w:name="__Fieldmark__92_583616565"/>
            <w:bookmarkEnd w:id="10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2" w:name="__Fieldmark__93_583616565"/>
            <w:bookmarkStart w:id="103" w:name="__Fieldmark__93_583616565"/>
            <w:bookmarkEnd w:id="10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lorfastness to Ozo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BRICS OR EMBROIDERIES WITH LONG FLOATING YARN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4" w:name="__Fieldmark__95_583616565"/>
            <w:bookmarkStart w:id="105" w:name="__Fieldmark__95_583616565"/>
            <w:bookmarkEnd w:id="10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6" w:name="__Fieldmark__96_583616565"/>
            <w:bookmarkStart w:id="107" w:name="__Fieldmark__96_583616565"/>
            <w:bookmarkEnd w:id="10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nagg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 POLYESTER FABRIC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8" w:name="__Fieldmark__98_583616565"/>
            <w:bookmarkStart w:id="109" w:name="__Fieldmark__98_583616565"/>
            <w:bookmarkEnd w:id="10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0" w:name="__Fieldmark__99_583616565"/>
            <w:bookmarkStart w:id="111" w:name="__Fieldmark__99_583616565"/>
            <w:bookmarkEnd w:id="11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lorfastness t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ublimation 180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printed at garment stage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2" w:name="__Fieldmark__101_583616565"/>
            <w:bookmarkStart w:id="113" w:name="__Fieldmark__101_583616565"/>
            <w:bookmarkEnd w:id="11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4" w:name="__Fieldmark__102_583616565"/>
            <w:bookmarkStart w:id="115" w:name="__Fieldmark__102_583616565"/>
            <w:bookmarkEnd w:id="11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ye transfer in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torage 24C for 48 hr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EN TESTING LABELING MUST REFLECT ACTUAL TEST RESUL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6" w:name="__Fieldmark__104_583616565"/>
            <w:bookmarkStart w:id="117" w:name="__Fieldmark__104_583616565"/>
            <w:bookmarkEnd w:id="11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8" w:name="__Fieldmark__105_583616565"/>
            <w:bookmarkStart w:id="119" w:name="__Fieldmark__105_583616565"/>
            <w:bookmarkEnd w:id="11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ber cont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TRUCTION/WEIGH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0" w:name="__Fieldmark__107_583616565"/>
            <w:bookmarkStart w:id="121" w:name="__Fieldmark__107_583616565"/>
            <w:bookmarkEnd w:id="12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2" w:name="__Fieldmark__108_583616565"/>
            <w:bookmarkStart w:id="123" w:name="__Fieldmark__108_583616565"/>
            <w:bookmarkEnd w:id="12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W &amp; SKEW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4" w:name="__Fieldmark__110_583616565"/>
            <w:bookmarkStart w:id="125" w:name="__Fieldmark__110_583616565"/>
            <w:bookmarkEnd w:id="12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6" w:name="__Fieldmark__111_583616565"/>
            <w:bookmarkStart w:id="127" w:name="__Fieldmark__111_583616565"/>
            <w:bookmarkEnd w:id="12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NISHED WITH RESIN, LIGHT WEIGHT, RAYON, VERY FINE YARN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8" w:name="__Fieldmark__113_583616565"/>
            <w:bookmarkStart w:id="129" w:name="__Fieldmark__113_583616565"/>
            <w:bookmarkEnd w:id="12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0" w:name="__Fieldmark__114_583616565"/>
            <w:bookmarkStart w:id="131" w:name="__Fieldmark__114_583616565"/>
            <w:bookmarkEnd w:id="13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llen burst streng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YESTER MATERIAL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2" w:name="__Fieldmark__116_583616565"/>
            <w:bookmarkStart w:id="133" w:name="__Fieldmark__116_583616565"/>
            <w:bookmarkEnd w:id="13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4" w:name="__Fieldmark__117_583616565"/>
            <w:bookmarkStart w:id="135" w:name="__Fieldmark__117_583616565"/>
            <w:bookmarkEnd w:id="13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ti Static te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BRIC CONTAINS ELASTANE AND LYCR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6" w:name="__Fieldmark__119_583616565"/>
            <w:bookmarkStart w:id="137" w:name="__Fieldmark__119_583616565"/>
            <w:bookmarkEnd w:id="13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8" w:name="__Fieldmark__120_583616565"/>
            <w:bookmarkStart w:id="139" w:name="__Fieldmark__120_583616565"/>
            <w:bookmarkEnd w:id="13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tretch and Recovery (with  Elastic fibers only)  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Note: Knit only If loose fitting then test Weft only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u w:val="single"/>
        </w:rPr>
        <w:t>*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For other additional testing items,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Please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fill it in Additional Tests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column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00"/>
    </w:rPr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제목 Char"/>
    <w:basedOn w:val="Style12"/>
    <w:qFormat/>
    <w:rPr>
      <w:rFonts w:ascii="맑은 고딕" w:hAnsi="맑은 고딕" w:eastAsia="돋움;Dotum" w:cs="Times New Roman"/>
      <w:b/>
      <w:bCs/>
      <w:kern w:val="0"/>
      <w:sz w:val="32"/>
      <w:szCs w:val="32"/>
    </w:rPr>
  </w:style>
  <w:style w:type="character" w:styleId="Char2">
    <w:name w:val="머리글 Char"/>
    <w:basedOn w:val="Style12"/>
    <w:qFormat/>
    <w:rPr>
      <w:rFonts w:ascii="Times New Roman" w:hAnsi="Times New Roman" w:cs="Times New Roman"/>
      <w:kern w:val="0"/>
      <w:sz w:val="24"/>
      <w:szCs w:val="24"/>
    </w:rPr>
  </w:style>
  <w:style w:type="character" w:styleId="Char3">
    <w:name w:val="바닥글 Char"/>
    <w:basedOn w:val="Style12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OC1">
    <w:name w:val="TOC 1"/>
    <w:basedOn w:val="Default"/>
    <w:next w:val="Default"/>
    <w:qFormat/>
    <w:pPr/>
    <w:rPr>
      <w:color w:val="000000"/>
    </w:rPr>
  </w:style>
  <w:style w:type="paragraph" w:styleId="Head1">
    <w:name w:val="Head1"/>
    <w:basedOn w:val="Default"/>
    <w:next w:val="Default"/>
    <w:qFormat/>
    <w:pPr>
      <w:spacing w:before="240" w:after="0"/>
    </w:pPr>
    <w:rPr>
      <w:color w:val="000000"/>
    </w:rPr>
  </w:style>
  <w:style w:type="paragraph" w:styleId="Style13">
    <w:name w:val="풍선 도움말 텍스트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Style14">
    <w:name w:val="머리글"/>
    <w:basedOn w:val="Normal"/>
    <w:qFormat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4:00Z</dcterms:created>
  <dc:creator>TWILLIAM</dc:creator>
  <dc:description/>
  <cp:keywords/>
  <dc:language>en-US</dc:language>
  <cp:lastModifiedBy>KOTITI</cp:lastModifiedBy>
  <cp:lastPrinted>2010-11-02T11:19:00Z</cp:lastPrinted>
  <dcterms:modified xsi:type="dcterms:W3CDTF">2024-04-03T09:48:00Z</dcterms:modified>
  <cp:revision>4</cp:revision>
  <dc:subject/>
  <dc:title>Denim &amp; Garment Dyed Test Request Form</dc:title>
</cp:coreProperties>
</file>