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18"/>
        <w:ind w:left="43" w:hanging="0"/>
        <w:jc w:val="left"/>
        <w:rPr>
          <w:rFonts w:ascii="Arial" w:hAnsi="Arial" w:cs="Arial"/>
          <w:b/>
          <w:b/>
          <w:bCs/>
          <w:kern w:val="0"/>
          <w:sz w:val="12"/>
          <w:szCs w:val="24"/>
        </w:rPr>
      </w:pPr>
      <w:r>
        <w:rPr>
          <w:rFonts w:cs="Arial" w:ascii="Arial" w:hAnsi="Arial"/>
          <w:b/>
          <w:bCs/>
          <w:kern w:val="0"/>
          <w:sz w:val="1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  <w:t>DAINESE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ST REQUEST FORM - FABRIC OR GARMENT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3"/>
        <w:gridCol w:w="1164"/>
        <w:gridCol w:w="2370"/>
        <w:gridCol w:w="2387"/>
        <w:gridCol w:w="2464"/>
        <w:gridCol w:w="121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3019462195"/>
            <w:bookmarkStart w:id="2" w:name="__Fieldmark__0_3019462195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3019462195"/>
            <w:bookmarkStart w:id="4" w:name="__Fieldmark__1_3019462195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3019462195"/>
            <w:bookmarkStart w:id="6" w:name="__Fieldmark__2_3019462195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8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Sample Information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6"/>
      </w:tblGrid>
      <w:tr>
        <w:trPr>
          <w:trHeight w:val="3456" w:hRule="atLeast"/>
          <w:cantSplit w:val="true"/>
        </w:trPr>
        <w:tc>
          <w:tcPr>
            <w:tcW w:w="10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8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684"/>
              <w:gridCol w:w="2994"/>
              <w:gridCol w:w="1844"/>
              <w:gridCol w:w="2976"/>
            </w:tblGrid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ple Description :</w:t>
                  </w:r>
                </w:p>
              </w:tc>
              <w:tc>
                <w:tcPr>
                  <w:tcW w:w="84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84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or Name :</w:t>
                  </w:r>
                </w:p>
              </w:tc>
              <w:tc>
                <w:tcPr>
                  <w:tcW w:w="84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. Number :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d Uses :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yle Number :</w:t>
                  </w:r>
                </w:p>
              </w:tc>
              <w:tc>
                <w:tcPr>
                  <w:tcW w:w="36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ason 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 Number :</w:t>
                  </w:r>
                </w:p>
              </w:tc>
              <w:tc>
                <w:tcPr>
                  <w:tcW w:w="36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untry of Origin :</w:t>
                  </w:r>
                </w:p>
              </w:tc>
              <w:tc>
                <w:tcPr>
                  <w:tcW w:w="36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onstsruction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36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845"/>
              <w:gridCol w:w="323"/>
              <w:gridCol w:w="669"/>
              <w:gridCol w:w="3828"/>
            </w:tblGrid>
            <w:tr>
              <w:trPr/>
              <w:tc>
                <w:tcPr>
                  <w:tcW w:w="588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449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1" w:hanging="393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301"/>
        <w:gridCol w:w="1693"/>
        <w:gridCol w:w="431"/>
        <w:gridCol w:w="4746"/>
      </w:tblGrid>
      <w:tr>
        <w:trPr>
          <w:trHeight w:val="219" w:hRule="atLeast"/>
          <w:cantSplit w:val="true"/>
        </w:trPr>
        <w:tc>
          <w:tcPr>
            <w:tcW w:w="3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Package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Test :</w:t>
            </w:r>
          </w:p>
        </w:tc>
        <w:tc>
          <w:tcPr>
            <w:tcW w:w="6870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3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" w:name="__Fieldmark__3_3019462195"/>
            <w:bookmarkStart w:id="8" w:name="__Fieldmark__3_3019462195"/>
            <w:bookmarkEnd w:id="8"/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Quickdry (STD)</w:t>
            </w:r>
          </w:p>
        </w:tc>
        <w:tc>
          <w:tcPr>
            <w:tcW w:w="6870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" w:name="__Fieldmark__4_3019462195"/>
            <w:bookmarkStart w:id="10" w:name="__Fieldmark__4_3019462195"/>
            <w:bookmarkEnd w:id="10"/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PAPI-A201XM (STD)</w:t>
            </w:r>
          </w:p>
        </w:tc>
      </w:tr>
      <w:tr>
        <w:trPr>
          <w:trHeight w:val="219" w:hRule="atLeast"/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1" w:name="__Fieldmark__5_3019462195"/>
            <w:bookmarkStart w:id="12" w:name="__Fieldmark__5_3019462195"/>
            <w:bookmarkEnd w:id="12"/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TIUL (STD)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3" w:name="__Fieldmark__6_3019462195"/>
            <w:bookmarkStart w:id="14" w:name="__Fieldmark__6_3019462195"/>
            <w:bookmarkEnd w:id="14"/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MICROFIGHTER-K (STD)</w:t>
            </w:r>
          </w:p>
        </w:tc>
      </w:tr>
      <w:tr>
        <w:trPr>
          <w:trHeight w:val="161" w:hRule="atLeast"/>
          <w:cantSplit w:val="true"/>
        </w:trPr>
        <w:tc>
          <w:tcPr>
            <w:tcW w:w="10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40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Individual Test :</w:t>
            </w:r>
          </w:p>
        </w:tc>
        <w:tc>
          <w:tcPr>
            <w:tcW w:w="5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5" w:name="__Fieldmark__7_3019462195"/>
            <w:bookmarkStart w:id="16" w:name="__Fieldmark__7_3019462195"/>
            <w:bookmarkEnd w:id="1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bre Compositio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3019462195"/>
            <w:bookmarkStart w:id="18" w:name="__Fieldmark__8_3019462195"/>
            <w:bookmarkEnd w:id="18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nsile Strength (Strip) / Elongation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9" w:name="__Fieldmark__9_3019462195"/>
            <w:bookmarkStart w:id="20" w:name="__Fieldmark__9_3019462195"/>
            <w:bookmarkEnd w:id="2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 Value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3019462195"/>
            <w:bookmarkStart w:id="22" w:name="__Fieldmark__10_3019462195"/>
            <w:bookmarkEnd w:id="22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ar Strength  (Trapezoid)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3" w:name="__Fieldmark__11_3019462195"/>
            <w:bookmarkStart w:id="24" w:name="__Fieldmark__11_3019462195"/>
            <w:bookmarkEnd w:id="2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bric 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2_3019462195"/>
            <w:bookmarkStart w:id="26" w:name="__Fieldmark__12_3019462195"/>
            <w:bookmarkEnd w:id="26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am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7" w:name="__Fieldmark__13_3019462195"/>
            <w:bookmarkStart w:id="28" w:name="__Fieldmark__13_3019462195"/>
            <w:bookmarkEnd w:id="28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ad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4_3019462195"/>
            <w:bookmarkStart w:id="30" w:name="__Fieldmark__14_3019462195"/>
            <w:bookmarkEnd w:id="30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brasion Resistance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1" w:name="__Fieldmark__15_3019462195"/>
            <w:bookmarkStart w:id="32" w:name="__Fieldmark__15_3019462195"/>
            <w:bookmarkEnd w:id="3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our Fastness to Wash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3019462195"/>
            <w:bookmarkStart w:id="34" w:name="__Fieldmark__16_3019462195"/>
            <w:bookmarkEnd w:id="34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ter Vapour Transmission Rate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5" w:name="__Fieldmark__17_3019462195"/>
            <w:bookmarkStart w:id="36" w:name="__Fieldmark__17_3019462195"/>
            <w:bookmarkEnd w:id="3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our Fastness to Wat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3019462195"/>
            <w:bookmarkStart w:id="38" w:name="__Fieldmark__18_3019462195"/>
            <w:bookmarkEnd w:id="38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ownproo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9" w:name="__Fieldmark__19_3019462195"/>
            <w:bookmarkStart w:id="40" w:name="__Fieldmark__19_3019462195"/>
            <w:bookmarkEnd w:id="4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our Fastness to Rubb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3019462195"/>
            <w:bookmarkStart w:id="42" w:name="__Fieldmark__20_3019462195"/>
            <w:bookmarkEnd w:id="42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nagging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3" w:name="__Fieldmark__21_3019462195"/>
            <w:bookmarkStart w:id="44" w:name="__Fieldmark__21_3019462195"/>
            <w:bookmarkEnd w:id="4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lour Fastness 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3019462195"/>
            <w:bookmarkStart w:id="46" w:name="__Fieldmark__22_3019462195"/>
            <w:bookmarkEnd w:id="46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7" w:name="__Fieldmark__23_3019462195"/>
            <w:bookmarkStart w:id="48" w:name="__Fieldmark__23_3019462195"/>
            <w:bookmarkEnd w:id="48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our Fastness to Dryclea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9" w:name="__Fieldmark__24_3019462195"/>
            <w:bookmarkStart w:id="50" w:name="__Fieldmark__24_3019462195"/>
            <w:bookmarkEnd w:id="50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ter Repellency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1" w:name="__Fieldmark__25_3019462195"/>
            <w:bookmarkStart w:id="52" w:name="__Fieldmark__25_3019462195"/>
            <w:bookmarkEnd w:id="5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our Fastness to Perspiratio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3" w:name="__Fieldmark__26_3019462195"/>
            <w:bookmarkStart w:id="54" w:name="__Fieldmark__26_3019462195"/>
            <w:bookmarkEnd w:id="54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zo Test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5" w:name="__Fieldmark__27_3019462195"/>
            <w:bookmarkStart w:id="56" w:name="__Fieldmark__27_3019462195"/>
            <w:bookmarkEnd w:id="5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mensional change aft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shing / Dryclea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7" w:name="__Fieldmark__28_3019462195"/>
            <w:bookmarkStart w:id="58" w:name="__Fieldmark__28_3019462195"/>
            <w:bookmarkEnd w:id="58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maldehyde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9" w:name="__Fieldmark__29_3019462195"/>
            <w:bookmarkStart w:id="60" w:name="__Fieldmark__29_3019462195"/>
            <w:bookmarkEnd w:id="6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earance after Washing / Dryclea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1" w:name="__Fieldmark__30_3019462195"/>
            <w:bookmarkStart w:id="62" w:name="__Fieldmark__30_3019462195"/>
            <w:bookmarkEnd w:id="62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3" w:name="__Fieldmark__31_3019462195"/>
            <w:bookmarkStart w:id="64" w:name="__Fieldmark__31_3019462195"/>
            <w:bookmarkEnd w:id="6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irality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5" w:name="__Fieldmark__32_3019462195"/>
            <w:bookmarkStart w:id="66" w:name="__Fieldmark__32_3019462195"/>
            <w:bookmarkEnd w:id="66"/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Other Test (Please indicate test method if possible or special request):</w:t>
            </w:r>
          </w:p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613"/>
        <w:gridCol w:w="8604"/>
        <w:gridCol w:w="301"/>
      </w:tblGrid>
      <w:tr>
        <w:trPr>
          <w:trHeight w:val="114" w:hRule="atLeast"/>
        </w:trPr>
        <w:tc>
          <w:tcPr>
            <w:tcW w:w="10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autoSpaceDE w:val="true"/>
              <w:spacing w:before="20" w:after="0"/>
              <w:ind w:left="29" w:hanging="29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67" w:name="Check56"/>
            <w:bookmarkEnd w:id="67"/>
            <w:r>
              <w:rPr>
                <w:rFonts w:cs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33_3019462195"/>
            <w:bookmarkStart w:id="69" w:name="__Fieldmark__33_3019462195"/>
            <w:bookmarkEnd w:id="69"/>
            <w:r>
              <w:rPr>
                <w:rFonts w:cs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 w:val="false"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szCs w:val="20"/>
                <w:rFonts w:cs="Arial"/>
                <w:color w:val="000000"/>
              </w:rPr>
              <w:fldChar w:fldCharType="separate"/>
            </w:r>
            <w:bookmarkStart w:id="70" w:name="Check57"/>
            <w:bookmarkStart w:id="71" w:name="__Fieldmark__34_3019462195"/>
            <w:bookmarkStart w:id="72" w:name="__Fieldmark__34_3019462195"/>
            <w:bookmarkEnd w:id="70"/>
            <w:bookmarkEnd w:id="72"/>
            <w:r>
              <w:rPr>
                <w:rFonts w:cs="Arial"/>
                <w:b w:val="false"/>
                <w:color w:val="000000"/>
                <w:szCs w:val="20"/>
              </w:rPr>
            </w:r>
            <w:r>
              <w:rPr>
                <w:b w:val="false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 w:val="false"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73" w:name="Check58"/>
            <w:bookmarkEnd w:id="73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35_3019462195"/>
            <w:bookmarkStart w:id="75" w:name="__Fieldmark__35_3019462195"/>
            <w:bookmarkEnd w:id="75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Check59"/>
            <w:bookmarkStart w:id="77" w:name="__Fieldmark__36_3019462195"/>
            <w:bookmarkStart w:id="78" w:name="__Fieldmark__36_3019462195"/>
            <w:bookmarkEnd w:id="76"/>
            <w:bookmarkEnd w:id="78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before="20" w:after="0"/>
              <w:ind w:left="29" w:hanging="29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9" w:name="__Fieldmark__37_3019462195"/>
            <w:bookmarkStart w:id="80" w:name="__Fieldmark__37_3019462195"/>
            <w:bookmarkEnd w:id="8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1" w:name="__Fieldmark__38_3019462195"/>
            <w:bookmarkStart w:id="82" w:name="__Fieldmark__38_3019462195"/>
            <w:bookmarkEnd w:id="8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  <w:tr>
        <w:trPr>
          <w:trHeight w:val="466" w:hRule="exact"/>
        </w:trPr>
        <w:tc>
          <w:tcPr>
            <w:tcW w:w="16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</w:rPr>
              <w:t>COMMENT(S)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102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</w:r>
          </w:p>
        </w:tc>
      </w:tr>
      <w:tr>
        <w:trPr>
          <w:trHeight w:val="108" w:hRule="exact"/>
        </w:trPr>
        <w:tc>
          <w:tcPr>
            <w:tcW w:w="102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  <w:u w:val="single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Cs w:val="16"/>
                <w:u w:val="single"/>
              </w:rPr>
            </w:r>
          </w:p>
        </w:tc>
      </w:tr>
      <w:tr>
        <w:trPr>
          <w:trHeight w:val="99" w:hRule="exact"/>
        </w:trPr>
        <w:tc>
          <w:tcPr>
            <w:tcW w:w="10217" w:type="dxa"/>
            <w:gridSpan w:val="2"/>
            <w:tcBorders/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  <w:u w:val="single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Cs w:val="16"/>
                <w:u w:val="single"/>
              </w:rPr>
            </w:r>
          </w:p>
        </w:tc>
      </w:tr>
      <w:tr>
        <w:trPr>
          <w:trHeight w:val="81" w:hRule="exact"/>
        </w:trPr>
        <w:tc>
          <w:tcPr>
            <w:tcW w:w="102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77" w:right="1077" w:gutter="0" w:header="56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1770</wp:posOffset>
          </wp:positionH>
          <wp:positionV relativeFrom="paragraph">
            <wp:posOffset>-3175</wp:posOffset>
          </wp:positionV>
          <wp:extent cx="1205865" cy="392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0550" cy="469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left="-1" w:right="-631" w:hanging="427"/>
      <w:jc w:val="left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left="-1" w:right="-627" w:hanging="427"/>
      <w:jc w:val="left"/>
      <w:rPr>
        <w:b/>
        <w:b/>
        <w:sz w:val="14"/>
      </w:rPr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      </w:t>
    </w:r>
    <w:r>
      <w:rPr>
        <w:b/>
        <w:sz w:val="14"/>
      </w:rPr>
      <w:t xml:space="preserve"> FAX : (02) 3451-7177</w:t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Char2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2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제목 4 Char"/>
    <w:basedOn w:val="Style12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4:00Z</dcterms:created>
  <dc:creator>jwlee</dc:creator>
  <dc:description/>
  <cp:keywords/>
  <dc:language>en-US</dc:language>
  <cp:lastModifiedBy>KOTITI</cp:lastModifiedBy>
  <cp:lastPrinted>2017-02-23T15:16:00Z</cp:lastPrinted>
  <dcterms:modified xsi:type="dcterms:W3CDTF">2024-04-05T07:12:00Z</dcterms:modified>
  <cp:revision>3</cp:revision>
  <dc:subject/>
  <dc:title/>
</cp:coreProperties>
</file>