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FF"/>
          <w:kern w:val="0"/>
          <w:sz w:val="44"/>
          <w:szCs w:val="44"/>
        </w:rPr>
        <w:t>FOREVER NE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32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6"/>
        </w:rPr>
        <w:t>Test Request Form</w:t>
      </w:r>
    </w:p>
    <w:p>
      <w:pPr>
        <w:pStyle w:val="Normal"/>
        <w:widowControl/>
        <w:autoSpaceDE w:val="true"/>
        <w:spacing w:lineRule="auto" w:line="218"/>
        <w:ind w:left="43" w:hanging="0"/>
        <w:jc w:val="center"/>
        <w:rPr>
          <w:rFonts w:ascii="Arial" w:hAnsi="Arial" w:cs="Arial"/>
          <w:b/>
          <w:b/>
          <w:bCs/>
          <w:color w:val="000000"/>
          <w:kern w:val="0"/>
          <w:sz w:val="1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1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55"/>
        <w:gridCol w:w="1164"/>
        <w:gridCol w:w="2370"/>
        <w:gridCol w:w="2387"/>
        <w:gridCol w:w="2536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bookmarkStart w:id="0" w:name="OLE_LINK4"/>
            <w:bookmarkEnd w:id="0"/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SERVICE REQUIRED</w:t>
            </w:r>
          </w:p>
        </w:tc>
        <w:tc>
          <w:tcPr>
            <w:tcW w:w="1164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18"/>
              <w:ind w:left="72" w:hanging="0"/>
              <w:jc w:val="left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rPr>
                <w:rFonts w:eastAsia="Arial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 xml:space="preserve"> 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1" w:name="__Fieldmark__0_1810402188"/>
            <w:bookmarkStart w:id="2" w:name="__Fieldmark__0_1810402188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Regula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3" w:name="__Fieldmark__1_1810402188"/>
            <w:bookmarkStart w:id="4" w:name="__Fieldmark__1_1810402188"/>
            <w:bookmarkEnd w:id="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Express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5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8"/>
                <w:szCs w:val="24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5" w:name="__Fieldmark__2_1810402188"/>
            <w:bookmarkStart w:id="6" w:name="__Fieldmark__2_1810402188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4"/>
                <w:kern w:val="0"/>
                <w:sz w:val="18"/>
                <w:szCs w:val="24"/>
              </w:rPr>
              <w:t>Priority</w:t>
            </w:r>
            <w:r>
              <w:rPr>
                <w:rFonts w:eastAsia="PMingLiU;Arial Unicode MS" w:cs="Arial" w:ascii="Arial" w:hAnsi="Arial"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*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(1</w:t>
            </w:r>
            <w:r>
              <w:rPr>
                <w:rFonts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</w:rPr>
              <w:t>0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6"/>
                <w:szCs w:val="24"/>
                <w:lang w:eastAsia="zh-TW"/>
              </w:rPr>
              <w:t>0% surcharge</w:t>
            </w:r>
            <w:r>
              <w:rPr>
                <w:rFonts w:eastAsia="PMingLiU;Arial Unicode MS" w:cs="Arial" w:ascii="Arial" w:hAnsi="Arial"/>
                <w:i/>
                <w:iCs/>
                <w:color w:val="0000FF"/>
                <w:spacing w:val="-4"/>
                <w:kern w:val="0"/>
                <w:sz w:val="18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4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2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s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center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>(</w:t>
            </w: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1</w:t>
            </w: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  <w:t xml:space="preserve"> working day)</w:t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8"/>
              <w:jc w:val="center"/>
              <w:rPr>
                <w:rFonts w:ascii="Arial" w:hAnsi="Arial" w:eastAsia="PMingLiU;Arial Unicode MS" w:cs="Arial"/>
                <w:color w:val="800080"/>
                <w:kern w:val="0"/>
                <w:sz w:val="16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16"/>
                <w:szCs w:val="24"/>
                <w:lang w:eastAsia="zh-TW"/>
              </w:rPr>
            </w:r>
          </w:p>
        </w:tc>
      </w:tr>
      <w:tr>
        <w:trPr/>
        <w:tc>
          <w:tcPr>
            <w:tcW w:w="321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left"/>
              <w:rPr>
                <w:rFonts w:ascii="Arial" w:hAnsi="Arial" w:cs="Arial"/>
                <w:b/>
                <w:b/>
                <w:color w:val="0000FF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24"/>
              </w:rPr>
              <w:t xml:space="preserve">Applicant Information : </w:t>
            </w:r>
          </w:p>
        </w:tc>
        <w:tc>
          <w:tcPr>
            <w:tcW w:w="7293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18"/>
              <w:jc w:val="right"/>
              <w:rPr>
                <w:rFonts w:ascii="Arial" w:hAnsi="Arial" w:cs="Arial"/>
                <w:color w:val="800080"/>
                <w:kern w:val="0"/>
                <w:sz w:val="16"/>
                <w:szCs w:val="24"/>
              </w:rPr>
            </w:pPr>
            <w:r>
              <w:rPr>
                <w:rFonts w:cs="Arial" w:ascii="Arial" w:hAnsi="Arial"/>
                <w:color w:val="800080"/>
                <w:kern w:val="0"/>
                <w:sz w:val="16"/>
                <w:szCs w:val="24"/>
              </w:rPr>
              <w:t>*Available test item only</w:t>
            </w:r>
          </w:p>
        </w:tc>
      </w:tr>
      <w:tr>
        <w:trPr>
          <w:trHeight w:val="910" w:hRule="atLeast"/>
          <w:cantSplit w:val="true"/>
        </w:trPr>
        <w:tc>
          <w:tcPr>
            <w:tcW w:w="10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color w:val="800080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color w:val="800080"/>
                <w:kern w:val="0"/>
                <w:sz w:val="2"/>
                <w:szCs w:val="24"/>
                <w:lang w:eastAsia="zh-TW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47" w:hanging="425"/>
        <w:jc w:val="left"/>
        <w:rPr>
          <w:rFonts w:ascii="Arial" w:hAnsi="Arial" w:cs="Arial"/>
          <w:b/>
          <w:b/>
          <w:color w:val="FF0000"/>
          <w:kern w:val="0"/>
          <w:sz w:val="16"/>
          <w:szCs w:val="16"/>
        </w:rPr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>Billing Information :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If the applicant is different from billing company)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12"/>
      </w:tblGrid>
      <w:tr>
        <w:trPr>
          <w:trHeight w:val="696" w:hRule="atLeast"/>
          <w:cantSplit w:val="true"/>
        </w:trPr>
        <w:tc>
          <w:tcPr>
            <w:tcW w:w="10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612"/>
              <w:gridCol w:w="1800"/>
              <w:gridCol w:w="540"/>
              <w:gridCol w:w="762"/>
              <w:gridCol w:w="850"/>
              <w:gridCol w:w="851"/>
              <w:gridCol w:w="3827"/>
            </w:tblGrid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/>
                  </w:pPr>
                  <w:r>
                    <w:rPr>
                      <w:rFonts w:eastAsia="바탕;Batang" w:cs="Arial" w:ascii="Arial" w:hAnsi="Arial"/>
                      <w:kern w:val="0"/>
                      <w:sz w:val="16"/>
                      <w:szCs w:val="24"/>
                    </w:rPr>
                    <w:t xml:space="preserve">Company </w:t>
                  </w: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Name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630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10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800"/>
                      <w:tab w:val="left" w:pos="1374" w:leader="none"/>
                    </w:tabs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righ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ind w:left="58" w:hanging="0"/>
                    <w:jc w:val="left"/>
                    <w:rPr>
                      <w:rFonts w:ascii="Arial" w:hAnsi="Arial" w:eastAsia="PMingLiU;Arial Unicode MS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6"/>
                      <w:szCs w:val="24"/>
                      <w:lang w:eastAsia="zh-TW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20" w:after="0"/>
                    <w:jc w:val="left"/>
                    <w:rPr>
                      <w:rFonts w:ascii="Arial" w:hAnsi="Arial" w:eastAsia="PMingLiU;Arial Unicode MS" w:cs="Arial"/>
                      <w:kern w:val="0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Arial Unicode MS" w:cs="Arial" w:ascii="Arial" w:hAnsi="Arial"/>
                      <w:kern w:val="0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/>
                <w:b/>
                <w:color w:val="FF0000"/>
                <w:kern w:val="0"/>
                <w:sz w:val="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6"/>
                <w:szCs w:val="16"/>
              </w:rPr>
            </w:r>
          </w:p>
        </w:tc>
      </w:tr>
    </w:tbl>
    <w:p>
      <w:pPr>
        <w:pStyle w:val="Normal"/>
        <w:widowControl/>
        <w:autoSpaceDE w:val="true"/>
        <w:ind w:hanging="364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Sample Information</w:t>
      </w:r>
      <w:r>
        <w:rPr>
          <w:rFonts w:eastAsia="PMingLiU;Arial Unicode MS" w:cs="Arial" w:ascii="Arial" w:hAnsi="Arial"/>
          <w:b/>
          <w:bCs/>
          <w:iCs/>
          <w:kern w:val="0"/>
          <w:sz w:val="16"/>
          <w:szCs w:val="24"/>
          <w:lang w:eastAsia="zh-TW"/>
        </w:rPr>
        <w:t xml:space="preserve"> 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>: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532"/>
      </w:tblGrid>
      <w:tr>
        <w:trPr>
          <w:trHeight w:val="3309" w:hRule="atLeast"/>
          <w:cantSplit w:val="true"/>
        </w:trPr>
        <w:tc>
          <w:tcPr>
            <w:tcW w:w="10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PMingLiU;Arial Unicode MS" w:cs="Arial"/>
                <w:kern w:val="0"/>
                <w:sz w:val="2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2"/>
                <w:szCs w:val="24"/>
                <w:lang w:eastAsia="zh-TW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4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4"/>
                <w:szCs w:val="24"/>
                <w:lang w:eastAsia="zh-TW"/>
              </w:rPr>
            </w:r>
          </w:p>
          <w:tbl>
            <w:tblPr>
              <w:tblW w:w="10393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685"/>
              <w:gridCol w:w="2998"/>
              <w:gridCol w:w="1845"/>
              <w:gridCol w:w="2980"/>
            </w:tblGrid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ample Description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Manufacturer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lor Name :</w:t>
                  </w:r>
                </w:p>
              </w:tc>
              <w:tc>
                <w:tcPr>
                  <w:tcW w:w="850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ab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Buyer Name :</w:t>
                  </w:r>
                </w:p>
              </w:tc>
              <w:tc>
                <w:tcPr>
                  <w:tcW w:w="36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Weight:</w:t>
                  </w:r>
                </w:p>
              </w:tc>
              <w:tc>
                <w:tcPr>
                  <w:tcW w:w="2980" w:type="dxa"/>
                  <w:tcBorders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tyle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Construction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PO Number 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Yarn Size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  <w:t>Finish:</w:t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Header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untry of Origin :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00"/>
                      <w:tab w:val="left" w:pos="792" w:leader="none"/>
                    </w:tabs>
                    <w:snapToGrid w:val="false"/>
                    <w:spacing w:before="40" w:after="0"/>
                    <w:rPr>
                      <w:rFonts w:ascii="Arial" w:hAnsi="Arial" w:cs="Arial"/>
                      <w:sz w:val="16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25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Submitted Fiber Contents:</w:t>
                  </w:r>
                </w:p>
              </w:tc>
              <w:tc>
                <w:tcPr>
                  <w:tcW w:w="782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kern w:val="0"/>
                <w:sz w:val="4"/>
                <w:szCs w:val="24"/>
              </w:rPr>
            </w:pPr>
            <w:r>
              <w:rPr>
                <w:rFonts w:cs="Arial" w:ascii="Arial" w:hAnsi="Arial"/>
                <w:kern w:val="0"/>
                <w:sz w:val="4"/>
                <w:szCs w:val="24"/>
              </w:rPr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720"/>
              <w:gridCol w:w="4278"/>
              <w:gridCol w:w="567"/>
              <w:gridCol w:w="992"/>
              <w:gridCol w:w="3828"/>
            </w:tblGrid>
            <w:tr>
              <w:trPr/>
              <w:tc>
                <w:tcPr>
                  <w:tcW w:w="499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bCs/>
                      <w:kern w:val="0"/>
                      <w:sz w:val="17"/>
                      <w:szCs w:val="24"/>
                      <w:lang w:val="en-US" w:eastAsia="en-US"/>
                    </w:rPr>
                    <w:t xml:space="preserve">Care Instructions and/or Symbols: </w:t>
                  </w:r>
                </w:p>
              </w:tc>
              <w:tc>
                <w:tcPr>
                  <w:tcW w:w="5387" w:type="dxa"/>
                  <w:gridSpan w:val="3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0"/>
                    <w:jc w:val="left"/>
                    <w:rPr>
                      <w:rFonts w:ascii="Arial" w:hAnsi="Arial" w:cs="Arial"/>
                      <w:b/>
                      <w:b/>
                      <w:color w:val="0000FF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 xml:space="preserve">(Mandatory for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Dimensional Stability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kern w:val="0"/>
                      <w:sz w:val="16"/>
                      <w:szCs w:val="24"/>
                      <w:lang w:val="en-US" w:eastAsia="en-US"/>
                    </w:rPr>
                    <w:t>, C/F to Washing Test)</w:t>
                  </w:r>
                </w:p>
              </w:tc>
            </w:tr>
            <w:tr>
              <w:trPr>
                <w:trHeight w:val="653" w:hRule="atLeast"/>
                <w:cantSplit w:val="true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</w:rPr>
                    <w:t>Care:</w:t>
                  </w:r>
                </w:p>
              </w:tc>
              <w:tc>
                <w:tcPr>
                  <w:tcW w:w="48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b/>
                      <w:b/>
                      <w:kern w:val="0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 w:val="16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kern w:val="0"/>
                      <w:sz w:val="16"/>
                      <w:szCs w:val="24"/>
                      <w:lang w:eastAsia="zh-TW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24"/>
                      <w:lang w:val="en-US" w:eastAsia="en-US"/>
                    </w:rPr>
                    <w:t>Symbol:</w:t>
                  </w:r>
                </w:p>
              </w:tc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kern w:val="0"/>
                      <w:sz w:val="18"/>
                      <w:szCs w:val="24"/>
                    </w:rPr>
                  </w:pP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02590" cy="382270"/>
                        <wp:effectExtent l="0" t="0" r="0" b="0"/>
                        <wp:docPr id="1" name="그림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그림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2" t="-244" r="-242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590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24180" cy="370205"/>
                        <wp:effectExtent l="0" t="0" r="0" b="0"/>
                        <wp:docPr id="2" name="그림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그림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44" r="-210" b="-2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418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4485" cy="380365"/>
                        <wp:effectExtent l="0" t="0" r="0" b="0"/>
                        <wp:docPr id="3" name="그림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그림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15925" cy="380365"/>
                        <wp:effectExtent l="0" t="0" r="0" b="0"/>
                        <wp:docPr id="4" name="그림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그림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07" t="-236" r="-20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592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PMingLiU;Arial Unicode MS" w:cs="Arial" w:ascii="Arial" w:hAnsi="Arial"/>
                      <w:b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7975" cy="380365"/>
                        <wp:effectExtent l="0" t="0" r="0" b="0"/>
                        <wp:docPr id="5" name="그림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그림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97" r="-108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75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Arial" w:hAnsi="Arial" w:eastAsia="PMingLiU;Arial Unicode MS" w:cs="Arial"/>
                <w:kern w:val="0"/>
                <w:sz w:val="10"/>
                <w:szCs w:val="24"/>
                <w:lang w:eastAsia="zh-TW"/>
              </w:rPr>
            </w:pPr>
            <w:r>
              <w:rPr>
                <w:rFonts w:eastAsia="PMingLiU;Arial Unicode MS" w:cs="Arial" w:ascii="Arial" w:hAnsi="Arial"/>
                <w:kern w:val="0"/>
                <w:sz w:val="10"/>
                <w:szCs w:val="24"/>
                <w:lang w:eastAsia="zh-TW"/>
              </w:rPr>
            </w:r>
          </w:p>
        </w:tc>
      </w:tr>
    </w:tbl>
    <w:p>
      <w:pPr>
        <w:pStyle w:val="Normal"/>
        <w:widowControl/>
        <w:autoSpaceDE w:val="true"/>
        <w:ind w:left="-1" w:hanging="393"/>
        <w:jc w:val="left"/>
        <w:rPr>
          <w:rFonts w:ascii="Arial" w:hAnsi="Arial" w:cs="Arial"/>
          <w:iCs/>
          <w:kern w:val="0"/>
          <w:sz w:val="16"/>
          <w:szCs w:val="24"/>
        </w:rPr>
      </w:pPr>
      <w:r>
        <w:rPr>
          <w:rFonts w:eastAsia="PMingLiU;Arial Unicode MS" w:cs="Arial" w:ascii="Arial" w:hAnsi="Arial"/>
          <w:b/>
          <w:bCs/>
          <w:iCs/>
          <w:color w:val="0000FF"/>
          <w:kern w:val="0"/>
          <w:sz w:val="16"/>
          <w:szCs w:val="24"/>
          <w:lang w:eastAsia="zh-TW"/>
        </w:rPr>
        <w:t>Test(s) Required</w:t>
      </w:r>
      <w:r>
        <w:rPr>
          <w:rFonts w:cs="Arial" w:ascii="Arial" w:hAnsi="Arial"/>
          <w:b/>
          <w:bCs/>
          <w:iCs/>
          <w:kern w:val="0"/>
          <w:sz w:val="16"/>
          <w:szCs w:val="24"/>
        </w:rPr>
        <w:t xml:space="preserve"> </w:t>
      </w:r>
      <w:r>
        <w:rPr>
          <w:rFonts w:eastAsia="PMingLiU;Arial Unicode MS" w:cs="Arial" w:ascii="Arial" w:hAnsi="Arial"/>
          <w:iCs/>
          <w:kern w:val="0"/>
          <w:sz w:val="16"/>
          <w:szCs w:val="24"/>
          <w:lang w:eastAsia="zh-TW"/>
        </w:rPr>
        <w:t>(Please fill in information and tick appropriate boxes)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991"/>
        <w:gridCol w:w="431"/>
        <w:gridCol w:w="8"/>
        <w:gridCol w:w="4744"/>
      </w:tblGrid>
      <w:tr>
        <w:trPr>
          <w:trHeight w:val="208" w:hRule="atLeast"/>
        </w:trPr>
        <w:tc>
          <w:tcPr>
            <w:tcW w:w="10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color w:val="0000FF"/>
                <w:sz w:val="16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Test Method  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7" w:name="__Fieldmark__3_1810402188"/>
            <w:bookmarkStart w:id="8" w:name="__Fieldmark__3_1810402188"/>
            <w:bookmarkEnd w:id="8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AATCC/AST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9" w:name="__Fieldmark__4_1810402188"/>
            <w:bookmarkStart w:id="10" w:name="__Fieldmark__4_1810402188"/>
            <w:bookmarkEnd w:id="10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 ISO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11" w:name="__Fieldmark__5_1810402188"/>
            <w:bookmarkStart w:id="12" w:name="__Fieldmark__5_1810402188"/>
            <w:bookmarkEnd w:id="12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B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13" w:name="__Fieldmark__6_1810402188"/>
            <w:bookmarkStart w:id="14" w:name="__Fieldmark__6_1810402188"/>
            <w:bookmarkEnd w:id="14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DI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15" w:name="__Fieldmark__7_1810402188"/>
            <w:bookmarkStart w:id="16" w:name="__Fieldmark__7_1810402188"/>
            <w:bookmarkEnd w:id="16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E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instrText xml:space="preserve"> FORMCHECKBOX </w:instrText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separate"/>
            </w:r>
            <w:bookmarkStart w:id="17" w:name="__Fieldmark__8_1810402188"/>
            <w:bookmarkStart w:id="18" w:name="__Fieldmark__8_1810402188"/>
            <w:bookmarkEnd w:id="18"/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color w:val="0000FF"/>
                <w:szCs w:val="18"/>
                <w:lang w:val="en-US" w:eastAsia="en-US"/>
              </w:rPr>
              <w:t xml:space="preserve"> OTHERS: (             )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Dimensional Stability (Shrinkage) &amp; Related Tests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9" w:name="__Fieldmark__9_1810402188"/>
            <w:bookmarkStart w:id="20" w:name="__Fieldmark__9_1810402188"/>
            <w:bookmarkEnd w:id="2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Non-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1" w:name="__Fieldmark__10_1810402188"/>
            <w:bookmarkStart w:id="22" w:name="__Fieldmark__10_1810402188"/>
            <w:bookmarkEnd w:id="2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Dimensional stability to Launder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3" w:name="__Fieldmark__11_1810402188"/>
            <w:bookmarkStart w:id="24" w:name="__Fieldmark__11_1810402188"/>
            <w:bookmarkEnd w:id="2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Chlorine Bleach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5" w:name="__Fieldmark__12_1810402188"/>
            <w:bookmarkStart w:id="26" w:name="__Fieldmark__12_1810402188"/>
            <w:bookmarkEnd w:id="2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Dimensional stability to Dry clean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7" w:name="__Fieldmark__13_1810402188"/>
            <w:bookmarkStart w:id="28" w:name="__Fieldmark__13_1810402188"/>
            <w:bookmarkEnd w:id="28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Chlorinated Pool water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29" w:name="__Fieldmark__14_1810402188"/>
            <w:bookmarkStart w:id="30" w:name="__Fieldmark__14_1810402188"/>
            <w:bookmarkEnd w:id="3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ppearance after Washing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  )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/ Drycleaning( 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1" w:name="__Fieldmark__15_1810402188"/>
            <w:bookmarkStart w:id="32" w:name="__Fieldmark__15_1810402188"/>
            <w:bookmarkEnd w:id="32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Sea Water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3" w:name="__Fieldmark__16_1810402188"/>
            <w:bookmarkStart w:id="34" w:name="__Fieldmark__16_1810402188"/>
            <w:bookmarkEnd w:id="3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kew after Washing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(  )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/ Drycleaning( 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5" w:name="__Fieldmark__17_1810402188"/>
            <w:bookmarkStart w:id="36" w:name="__Fieldmark__17_1810402188"/>
            <w:bookmarkEnd w:id="36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Phenolic Yellowing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7" w:name="__Fieldmark__18_1810402188"/>
            <w:bookmarkStart w:id="38" w:name="__Fieldmark__18_1810402188"/>
            <w:bookmarkEnd w:id="38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ecommend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39" w:name="__Fieldmark__19_1810402188"/>
            <w:bookmarkStart w:id="40" w:name="__Fieldmark__19_1810402188"/>
            <w:bookmarkEnd w:id="4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Burnt Gas Fu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1" w:name="__Fieldmark__20_1810402188"/>
            <w:bookmarkStart w:id="42" w:name="__Fieldmark__20_1810402188"/>
            <w:bookmarkEnd w:id="4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are Label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nfirmation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 Test                                                                         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3" w:name="__Fieldmark__21_1810402188"/>
            <w:bookmarkStart w:id="44" w:name="__Fieldmark__21_1810402188"/>
            <w:bookmarkEnd w:id="4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Saliva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Physical Tests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Fiber Analysis &amp; 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bookmarkStart w:id="45" w:name="__Fieldmark__22_1810402188"/>
            <w:bookmarkStart w:id="46" w:name="__Fieldmark__22_1810402188"/>
            <w:bookmarkEnd w:id="46"/>
            <w:r/>
            <w:r>
              <w:rPr>
                <w:sz w:val="16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eigh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7" w:name="__Fieldmark__23_1810402188"/>
            <w:bookmarkStart w:id="48" w:name="__Fieldmark__23_1810402188"/>
            <w:bookmarkEnd w:id="48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Fiber Content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color w:val="000000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49" w:name="__Fieldmark__24_1810402188"/>
            <w:bookmarkStart w:id="50" w:name="__Fieldmark__24_1810402188"/>
            <w:bookmarkEnd w:id="5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read Count / Stitch Coun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1" w:name="__Fieldmark__25_1810402188"/>
            <w:bookmarkStart w:id="52" w:name="__Fieldmark__25_1810402188"/>
            <w:bookmarkEnd w:id="5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Flammability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3" w:name="__Fieldmark__26_1810402188"/>
            <w:bookmarkStart w:id="54" w:name="__Fieldmark__26_1810402188"/>
            <w:bookmarkEnd w:id="5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arn Size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Function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5" w:name="__Fieldmark__27_1810402188"/>
            <w:bookmarkStart w:id="56" w:name="__Fieldmark__27_1810402188"/>
            <w:bookmarkEnd w:id="5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nsile Strength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Grab / Strip) 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7" w:name="__Fieldmark__28_1810402188"/>
            <w:bookmarkStart w:id="58" w:name="__Fieldmark__28_1810402188"/>
            <w:bookmarkEnd w:id="58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Rain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59" w:name="__Fieldmark__29_1810402188"/>
            <w:bookmarkStart w:id="60" w:name="__Fieldmark__29_1810402188"/>
            <w:bookmarkEnd w:id="60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ar Strength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Elmendorf / Tongue) -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1" w:name="__Fieldmark__30_1810402188"/>
            <w:bookmarkStart w:id="62" w:name="__Fieldmark__30_1810402188"/>
            <w:bookmarkEnd w:id="62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Water Repelency(Spray Test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3" w:name="__Fieldmark__31_1810402188"/>
            <w:bookmarkStart w:id="64" w:name="__Fieldmark__31_1810402188"/>
            <w:bookmarkEnd w:id="64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ursting Strength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- Knit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5" w:name="__Fieldmark__32_1810402188"/>
            <w:bookmarkStart w:id="66" w:name="__Fieldmark__32_1810402188"/>
            <w:bookmarkEnd w:id="66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Water Resistanc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7" w:name="__Fieldmark__33_1810402188"/>
            <w:bookmarkStart w:id="68" w:name="__Fieldmark__33_1810402188"/>
            <w:bookmarkEnd w:id="68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am Slippage / Seam Strengt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- Woven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9" w:name="__Fieldmark__34_1810402188"/>
            <w:bookmarkStart w:id="70" w:name="__Fieldmark__34_1810402188"/>
            <w:bookmarkEnd w:id="7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Water Vapor Permeability(Water / CaCl</w:t>
            </w:r>
            <w:r>
              <w:rPr>
                <w:rFonts w:cs="Arial" w:ascii="Arial Narrow" w:hAnsi="Arial Narrow"/>
                <w:sz w:val="16"/>
                <w:szCs w:val="16"/>
                <w:vertAlign w:val="subscript"/>
                <w:lang w:val="en-US" w:eastAsia="en-US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 / Acetate potassium)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1" w:name="__Fieldmark__35_1810402188"/>
            <w:bookmarkStart w:id="72" w:name="__Fieldmark__35_1810402188"/>
            <w:bookmarkEnd w:id="72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rasion Resistanc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Martindale / Universal / Taber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3" w:name="__Fieldmark__36_1810402188"/>
            <w:bookmarkStart w:id="74" w:name="__Fieldmark__36_1810402188"/>
            <w:bookmarkEnd w:id="7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Wicking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5" w:name="__Fieldmark__37_1810402188"/>
            <w:bookmarkStart w:id="76" w:name="__Fieldmark__37_1810402188"/>
            <w:bookmarkEnd w:id="76"/>
            <w:r/>
            <w:r>
              <w:rPr>
                <w:sz w:val="16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8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lling Resistanc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Random tumble / Martindale / ICI )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7" w:name="__Fieldmark__38_1810402188"/>
            <w:bookmarkStart w:id="78" w:name="__Fieldmark__38_1810402188"/>
            <w:bookmarkEnd w:id="78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bsorbancy Test</w:t>
            </w:r>
          </w:p>
        </w:tc>
      </w:tr>
      <w:tr>
        <w:trPr>
          <w:trHeight w:val="157" w:hRule="atLeast"/>
        </w:trPr>
        <w:tc>
          <w:tcPr>
            <w:tcW w:w="533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olorfastness Tests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79" w:name="__Fieldmark__39_1810402188"/>
            <w:bookmarkStart w:id="80" w:name="__Fieldmark__39_1810402188"/>
            <w:bookmarkEnd w:id="8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Drying time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1" w:name="__Fieldmark__40_1810402188"/>
            <w:bookmarkStart w:id="82" w:name="__Fieldmark__40_1810402188"/>
            <w:bookmarkEnd w:id="82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Light</w:t>
            </w:r>
          </w:p>
        </w:tc>
        <w:tc>
          <w:tcPr>
            <w:tcW w:w="5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 w:eastAsia="en-US"/>
              </w:rPr>
              <w:t>Chemical &amp; Analytical Test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3" w:name="__Fieldmark__41_1810402188"/>
            <w:bookmarkStart w:id="84" w:name="__Fieldmark__41_1810402188"/>
            <w:bookmarkEnd w:id="8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Home launder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D9D9D9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5" w:name="__Fieldmark__42_1810402188"/>
            <w:bookmarkStart w:id="86" w:name="__Fieldmark__42_1810402188"/>
            <w:bookmarkEnd w:id="86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Formaldehyde 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7" w:name="__Fieldmark__43_1810402188"/>
            <w:bookmarkStart w:id="88" w:name="__Fieldmark__43_1810402188"/>
            <w:bookmarkEnd w:id="88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Washing (Cold, Warm, Hot)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9" w:name="__Fieldmark__44_1810402188"/>
            <w:bookmarkStart w:id="90" w:name="__Fieldmark__44_1810402188"/>
            <w:bookmarkEnd w:id="9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H Test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1" w:name="__Fieldmark__45_1810402188"/>
            <w:bookmarkStart w:id="92" w:name="__Fieldmark__45_1810402188"/>
            <w:bookmarkEnd w:id="92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Drycleaning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3" w:name="__Fieldmark__46_1810402188"/>
            <w:bookmarkStart w:id="94" w:name="__Fieldmark__46_1810402188"/>
            <w:bookmarkEnd w:id="9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Azo dyes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5" w:name="__Fieldmark__47_1810402188"/>
            <w:bookmarkStart w:id="96" w:name="__Fieldmark__47_1810402188"/>
            <w:bookmarkEnd w:id="96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Crocking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7" w:name="__Fieldmark__48_1810402188"/>
            <w:bookmarkStart w:id="98" w:name="__Fieldmark__48_1810402188"/>
            <w:bookmarkEnd w:id="98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hthalates</w:t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99" w:name="__Fieldmark__49_1810402188"/>
            <w:bookmarkStart w:id="100" w:name="__Fieldmark__49_1810402188"/>
            <w:bookmarkEnd w:id="100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 xml:space="preserve">Colorfastness to Perspiration 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01" w:name="__Fieldmark__50_1810402188"/>
            <w:bookmarkStart w:id="102" w:name="__Fieldmark__50_1810402188"/>
            <w:bookmarkEnd w:id="102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Lead</w:t>
            </w:r>
          </w:p>
        </w:tc>
      </w:tr>
      <w:tr>
        <w:trPr>
          <w:trHeight w:val="157" w:hRule="atLeast"/>
        </w:trPr>
        <w:tc>
          <w:tcPr>
            <w:tcW w:w="343" w:type="dxa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03" w:name="__Fieldmark__51_1810402188"/>
            <w:bookmarkStart w:id="104" w:name="__Fieldmark__51_1810402188"/>
            <w:bookmarkEnd w:id="104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Colorfastness to Water</w:t>
            </w:r>
          </w:p>
        </w:tc>
        <w:tc>
          <w:tcPr>
            <w:tcW w:w="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05" w:name="__Fieldmark__52_1810402188"/>
            <w:bookmarkStart w:id="106" w:name="__Fieldmark__52_1810402188"/>
            <w:bookmarkEnd w:id="106"/>
            <w:r/>
            <w:r>
              <w:rPr>
                <w:sz w:val="16"/>
                <w:szCs w:val="16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Heavy Metal</w:t>
            </w:r>
          </w:p>
        </w:tc>
      </w:tr>
      <w:tr>
        <w:trPr>
          <w:trHeight w:val="184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6"/>
                <w:lang w:val="en-US" w:eastAsia="en-US"/>
              </w:rPr>
              <w:t>O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6"/>
                <w:lang w:val="en-US" w:eastAsia="en-US"/>
              </w:rPr>
              <w:t>ther Test</w:t>
            </w: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  <w:t xml:space="preserve"> (Please indicate test method if possible or special request):</w:t>
            </w:r>
          </w:p>
          <w:p>
            <w:pPr>
              <w:pStyle w:val="Header"/>
              <w:rPr>
                <w:rFonts w:ascii="Arial Narrow" w:hAnsi="Arial Narrow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7" w:type="dxa"/>
            <w:gridSpan w:val="5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8"/>
                <w:szCs w:val="16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ind w:left="-45" w:hanging="349"/>
        <w:jc w:val="left"/>
        <w:rPr>
          <w:rFonts w:ascii="Arial" w:hAnsi="Arial" w:cs="Arial"/>
          <w:i/>
          <w:i/>
          <w:iCs/>
          <w:kern w:val="0"/>
          <w:sz w:val="16"/>
          <w:szCs w:val="24"/>
        </w:rPr>
      </w:pPr>
      <w:r>
        <w:rPr>
          <w:rFonts w:cs="Arial" w:ascii="Arial" w:hAnsi="Arial"/>
          <w:i/>
          <w:iCs/>
          <w:kern w:val="0"/>
          <w:sz w:val="16"/>
          <w:szCs w:val="24"/>
        </w:rPr>
      </w:r>
    </w:p>
    <w:p>
      <w:pPr>
        <w:pStyle w:val="Normal"/>
        <w:widowControl/>
        <w:autoSpaceDE w:val="true"/>
        <w:jc w:val="left"/>
        <w:rPr>
          <w:rFonts w:ascii="Arial" w:hAnsi="Arial" w:eastAsia="PMingLiU;Arial Unicode MS" w:cs="Arial"/>
          <w:i/>
          <w:i/>
          <w:iCs/>
          <w:kern w:val="0"/>
          <w:sz w:val="4"/>
          <w:szCs w:val="24"/>
          <w:lang w:eastAsia="zh-TW"/>
        </w:rPr>
      </w:pPr>
      <w:r>
        <w:rPr>
          <w:rFonts w:eastAsia="PMingLiU;Arial Unicode MS" w:cs="Arial" w:ascii="Arial" w:hAnsi="Arial"/>
          <w:i/>
          <w:iCs/>
          <w:kern w:val="0"/>
          <w:sz w:val="4"/>
          <w:szCs w:val="24"/>
          <w:lang w:eastAsia="zh-TW"/>
        </w:rPr>
      </w:r>
    </w:p>
    <w:tbl>
      <w:tblPr>
        <w:tblW w:w="10518" w:type="dxa"/>
        <w:jc w:val="center"/>
        <w:tblInd w:w="0" w:type="dxa"/>
        <w:tblLayout w:type="fixed"/>
        <w:tblCellMar>
          <w:top w:w="29" w:type="dxa"/>
          <w:left w:w="58" w:type="dxa"/>
          <w:bottom w:w="29" w:type="dxa"/>
          <w:right w:w="58" w:type="dxa"/>
        </w:tblCellMar>
      </w:tblPr>
      <w:tblGrid>
        <w:gridCol w:w="10518"/>
      </w:tblGrid>
      <w:tr>
        <w:trPr>
          <w:trHeight w:val="114" w:hRule="atLeast"/>
        </w:trPr>
        <w:tc>
          <w:tcPr>
            <w:tcW w:w="10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" w:before="20" w:after="0"/>
              <w:ind w:left="29" w:hanging="29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원본성적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요청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bookmarkStart w:id="107" w:name="Check56"/>
            <w:bookmarkEnd w:id="107"/>
            <w:r>
              <w:rPr>
                <w:rFonts w:cs="Arial" w:ascii="Arial" w:hAnsi="Arial"/>
                <w:b/>
                <w:bCs/>
                <w:kern w:val="0"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8" w:name="__Fieldmark__53_1810402188"/>
            <w:bookmarkStart w:id="109" w:name="__Fieldmark__53_1810402188"/>
            <w:bookmarkEnd w:id="109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0" w:name="Check57"/>
            <w:bookmarkStart w:id="111" w:name="__Fieldmark__54_1810402188"/>
            <w:bookmarkStart w:id="112" w:name="__Fieldmark__54_1810402188"/>
            <w:bookmarkEnd w:id="110"/>
            <w:bookmarkEnd w:id="11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잔여시료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: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bookmarkStart w:id="113" w:name="Check58"/>
            <w:bookmarkEnd w:id="113"/>
            <w:r>
              <w:rPr>
                <w:rFonts w:cs="Arial" w:ascii="Arial" w:hAnsi="Arial"/>
                <w:b/>
                <w:bCs/>
                <w:kern w:val="0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4" w:name="__Fieldmark__55_1810402188"/>
            <w:bookmarkStart w:id="115" w:name="__Fieldmark__55_1810402188"/>
            <w:bookmarkEnd w:id="115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6" w:name="Check59"/>
            <w:bookmarkStart w:id="117" w:name="__Fieldmark__56_1810402188"/>
            <w:bookmarkStart w:id="118" w:name="__Fieldmark__56_1810402188"/>
            <w:bookmarkEnd w:id="116"/>
            <w:bookmarkEnd w:id="118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widowControl/>
              <w:autoSpaceDE w:val="true"/>
              <w:spacing w:lineRule="atLeast" w:line="114" w:before="20" w:after="0"/>
              <w:jc w:val="left"/>
              <w:rPr>
                <w:rFonts w:ascii="Arial" w:hAnsi="Arial" w:eastAsia="PMingLiU;Arial Unicode MS" w:cs="Arial"/>
                <w:b/>
                <w:b/>
                <w:bCs/>
                <w:kern w:val="0"/>
                <w:sz w:val="18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Return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>Test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ed Sample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시험결과카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4"/>
                <w:szCs w:val="14"/>
              </w:rPr>
              <w:t>반환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9" w:name="__Fieldmark__57_1810402188"/>
            <w:bookmarkStart w:id="120" w:name="__Fieldmark__57_1810402188"/>
            <w:bookmarkEnd w:id="120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1" w:name="__Fieldmark__58_1810402188"/>
            <w:bookmarkStart w:id="122" w:name="__Fieldmark__58_1810402188"/>
            <w:bookmarkEnd w:id="122"/>
            <w:r>
              <w:rPr>
                <w:rFonts w:cs="Arial" w:ascii="Arial" w:hAnsi="Arial"/>
                <w:b/>
                <w:color w:val="000000"/>
                <w:szCs w:val="20"/>
              </w:rPr>
            </w:r>
            <w:r>
              <w:rPr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PMingLiU;Arial Unicode MS" w:cs="Arial" w:ascii="Arial" w:hAnsi="Arial"/>
                <w:b/>
                <w:bCs/>
                <w:kern w:val="0"/>
                <w:sz w:val="18"/>
                <w:szCs w:val="24"/>
                <w:lang w:eastAsia="zh-TW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513"/>
        <w:gridCol w:w="63"/>
      </w:tblGrid>
      <w:tr>
        <w:trPr>
          <w:trHeight w:val="280" w:hRule="exact"/>
        </w:trPr>
        <w:tc>
          <w:tcPr>
            <w:tcW w:w="2014" w:type="dxa"/>
            <w:tcBorders/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ascii="Arial" w:hAnsi="Arial" w:cs="Arial"/>
                <w:b/>
                <w:b/>
                <w:color w:val="0000FF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</w:rPr>
              <w:t>COMMENT(S)</w:t>
            </w:r>
          </w:p>
        </w:tc>
        <w:tc>
          <w:tcPr>
            <w:tcW w:w="8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.)</w:t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108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szCs w:val="16"/>
              </w:rPr>
            </w:pPr>
            <w:r>
              <w:rPr>
                <w:rFonts w:cs="Arial"/>
                <w:b w:val="false"/>
                <w:spacing w:val="-2"/>
                <w:sz w:val="16"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590" w:type="dxa"/>
            <w:gridSpan w:val="3"/>
            <w:tcBorders/>
            <w:shd w:fill="808080" w:val="clear"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5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800"/>
                <w:tab w:val="left" w:pos="10080" w:leader="none"/>
              </w:tabs>
              <w:snapToGrid w:val="false"/>
              <w:spacing w:before="40" w:after="0"/>
              <w:ind w:right="0" w:hanging="0"/>
              <w:rPr>
                <w:rFonts w:ascii="Arial" w:hAnsi="Arial"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2"/>
                <w:szCs w:val="16"/>
              </w:rPr>
            </w:pPr>
            <w:r>
              <w:rPr>
                <w:rFonts w:cs="Arial" w:ascii="Arial" w:hAnsi="Arial"/>
                <w:b w:val="false"/>
                <w:sz w:val="12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/>
          </w:tcPr>
          <w:p>
            <w:pPr>
              <w:pStyle w:val="Normal"/>
              <w:tabs>
                <w:tab w:val="clear" w:pos="800"/>
                <w:tab w:val="left" w:pos="972" w:leader="none"/>
                <w:tab w:val="left" w:pos="1962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                                                                                    Authorized Signatur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2"/>
            <w:tcBorders>
              <w:bottom w:val="single" w:sz="18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48"/>
      <w:jc w:val="left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00"/>
        <w:tab w:val="right" w:pos="9100" w:leader="none"/>
      </w:tabs>
      <w:ind w:left="-1" w:right="-631" w:hanging="427"/>
      <w:jc w:val="left"/>
      <w:rPr>
        <w:b/>
        <w:b/>
        <w:sz w:val="14"/>
        <w:lang w:val="de-DE"/>
      </w:rPr>
    </w:pPr>
    <w:r>
      <w:rPr>
        <w:b/>
        <w:sz w:val="14"/>
        <w:lang w:val="de-DE"/>
      </w:rPr>
      <w:t xml:space="preserve">48, </w:t>
    </w:r>
    <w:r>
      <w:rPr>
        <w:b/>
        <w:sz w:val="14"/>
        <w:lang w:val="de-DE"/>
      </w:rPr>
      <w:t>Gwacheon-daero 7na-gil,</w:t>
    </w:r>
    <w:r>
      <w:rPr>
        <w:b/>
        <w:sz w:val="14"/>
        <w:lang w:val="de-DE"/>
      </w:rPr>
      <w:t xml:space="preserve">                                                                                                         TEL : (02) 3451-7000</w:t>
    </w:r>
  </w:p>
  <w:p>
    <w:pPr>
      <w:pStyle w:val="Header"/>
      <w:tabs>
        <w:tab w:val="clear" w:pos="800"/>
        <w:tab w:val="right" w:pos="9100" w:leader="none"/>
      </w:tabs>
      <w:ind w:left="-1" w:right="-627" w:hanging="427"/>
      <w:jc w:val="left"/>
      <w:rPr>
        <w:b/>
        <w:b/>
        <w:sz w:val="14"/>
      </w:rPr>
    </w:pPr>
    <w:r>
      <w:rPr>
        <w:b/>
        <w:sz w:val="14"/>
        <w:lang w:val="de-DE"/>
      </w:rPr>
      <w:t xml:space="preserve">Gwacheon-si, Gyeonggi-do, 13840, Korea                                                                                            </w:t>
    </w:r>
    <w:r>
      <w:rPr>
        <w:b/>
        <w:sz w:val="14"/>
      </w:rPr>
      <w:t xml:space="preserve"> FAX : (02) 3451-7177</w:t>
    </w:r>
  </w:p>
  <w:p>
    <w:pPr>
      <w:pStyle w:val="Header"/>
      <w:tabs>
        <w:tab w:val="clear" w:pos="800"/>
        <w:tab w:val="right" w:pos="9100" w:leader="none"/>
      </w:tabs>
      <w:ind w:right="-627" w:hanging="708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60" w:after="0"/>
      <w:ind w:left="-270" w:firstLine="270"/>
      <w:jc w:val="center"/>
      <w:outlineLvl w:val="0"/>
    </w:pPr>
    <w:rPr>
      <w:rFonts w:ascii="Arial" w:hAnsi="Arial" w:eastAsia="바탕체" w:cs="Times New Roman"/>
      <w:b/>
      <w:spacing w:val="-3"/>
      <w:kern w:val="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80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autoSpaceDE w:val="true"/>
      <w:ind w:hanging="0"/>
      <w:jc w:val="left"/>
      <w:outlineLvl w:val="6"/>
    </w:pPr>
    <w:rPr>
      <w:rFonts w:ascii="Arial" w:hAnsi="Arial" w:eastAsia="바탕체" w:cs="Arial"/>
      <w:b/>
      <w:kern w:val="0"/>
      <w:szCs w:val="20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character" w:styleId="Char1">
    <w:name w:val="바닥글 Char"/>
    <w:basedOn w:val="Style11"/>
    <w:qFormat/>
    <w:rPr/>
  </w:style>
  <w:style w:type="character" w:styleId="Char2">
    <w:name w:val="풍선 도움말 텍스트 Char"/>
    <w:basedOn w:val="Style11"/>
    <w:qFormat/>
    <w:rPr>
      <w:rFonts w:ascii="맑은 고딕" w:hAnsi="맑은 고딕" w:eastAsia="맑은 고딕" w:cs="Times New Roman"/>
      <w:sz w:val="18"/>
      <w:szCs w:val="18"/>
    </w:rPr>
  </w:style>
  <w:style w:type="character" w:styleId="1Char">
    <w:name w:val="제목 1 Char"/>
    <w:basedOn w:val="Style11"/>
    <w:qFormat/>
    <w:rPr>
      <w:rFonts w:ascii="Arial" w:hAnsi="Arial" w:eastAsia="바탕체" w:cs="Times New Roman"/>
      <w:b/>
      <w:spacing w:val="-3"/>
      <w:kern w:val="0"/>
      <w:sz w:val="16"/>
      <w:szCs w:val="20"/>
    </w:rPr>
  </w:style>
  <w:style w:type="character" w:styleId="Char3">
    <w:name w:val="본문 Char"/>
    <w:basedOn w:val="Style11"/>
    <w:qFormat/>
    <w:rPr>
      <w:rFonts w:ascii="Arial" w:hAnsi="Arial" w:eastAsia="바탕체" w:cs="Times New Roman"/>
      <w:b/>
      <w:spacing w:val="-2"/>
      <w:kern w:val="0"/>
      <w:sz w:val="16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Char">
    <w:name w:val="제목 4 Char"/>
    <w:basedOn w:val="Style11"/>
    <w:qFormat/>
    <w:rPr>
      <w:b/>
      <w:bCs/>
      <w:kern w:val="2"/>
      <w:szCs w:val="22"/>
    </w:rPr>
  </w:style>
  <w:style w:type="character" w:styleId="7Char">
    <w:name w:val="제목 7 Char"/>
    <w:basedOn w:val="Style11"/>
    <w:qFormat/>
    <w:rPr>
      <w:rFonts w:ascii="Arial" w:hAnsi="Arial" w:eastAsia="바탕체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450" w:hanging="0"/>
    </w:pPr>
    <w:rPr>
      <w:rFonts w:ascii="Arial" w:hAnsi="Arial" w:eastAsia="바탕체" w:cs="Times New Roman"/>
      <w:b/>
      <w:spacing w:val="-2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31:00Z</dcterms:created>
  <dc:creator>jwlee</dc:creator>
  <dc:description/>
  <cp:keywords/>
  <dc:language>en-US</dc:language>
  <cp:lastModifiedBy>KOTITI</cp:lastModifiedBy>
  <cp:lastPrinted>2014-10-17T09:57:00Z</cp:lastPrinted>
  <dcterms:modified xsi:type="dcterms:W3CDTF">2024-04-05T07:12:00Z</dcterms:modified>
  <cp:revision>3</cp:revision>
  <dc:subject/>
  <dc:title/>
</cp:coreProperties>
</file>