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FF"/>
          <w:kern w:val="0"/>
          <w:sz w:val="44"/>
          <w:szCs w:val="44"/>
        </w:rPr>
        <w:t>G-III Apparel Grou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6"/>
        </w:rPr>
        <w:t>Test Request Form</w:t>
      </w:r>
    </w:p>
    <w:p>
      <w:pPr>
        <w:pStyle w:val="Normal"/>
        <w:widowControl/>
        <w:autoSpaceDE w:val="true"/>
        <w:spacing w:lineRule="auto" w:line="218"/>
        <w:ind w:left="43" w:hanging="0"/>
        <w:jc w:val="center"/>
        <w:rPr>
          <w:rFonts w:ascii="Arial" w:hAnsi="Arial" w:cs="Arial"/>
          <w:b/>
          <w:b/>
          <w:bCs/>
          <w:color w:val="000000"/>
          <w:kern w:val="0"/>
          <w:sz w:val="1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24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5"/>
        <w:gridCol w:w="1164"/>
        <w:gridCol w:w="2370"/>
        <w:gridCol w:w="2387"/>
        <w:gridCol w:w="2536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bookmarkStart w:id="0" w:name="OLE_LINK4"/>
            <w:bookmarkEnd w:id="0"/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SERVICE REQUIRED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72" w:hanging="0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 xml:space="preserve">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" w:name="__Fieldmark__0_1446894298"/>
            <w:bookmarkStart w:id="2" w:name="__Fieldmark__0_1446894298"/>
            <w:bookmarkEnd w:id="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Regula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" w:name="__Fieldmark__1_1446894298"/>
            <w:bookmarkStart w:id="4" w:name="__Fieldmark__1_1446894298"/>
            <w:bookmarkEnd w:id="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Express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5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" w:name="__Fieldmark__2_1446894298"/>
            <w:bookmarkStart w:id="6" w:name="__Fieldmark__2_1446894298"/>
            <w:bookmarkEnd w:id="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4"/>
                <w:kern w:val="0"/>
                <w:sz w:val="18"/>
                <w:szCs w:val="24"/>
              </w:rPr>
              <w:t>Priority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1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0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4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2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1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24"/>
              </w:rPr>
              <w:t xml:space="preserve">Applicant Information : 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right"/>
              <w:rPr>
                <w:rFonts w:ascii="Arial" w:hAnsi="Arial" w:cs="Arial"/>
                <w:color w:val="800080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*Available test item only</w:t>
            </w:r>
          </w:p>
        </w:tc>
      </w:tr>
      <w:tr>
        <w:trPr>
          <w:trHeight w:val="910" w:hRule="atLeast"/>
          <w:cantSplit w:val="true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2"/>
                <w:szCs w:val="24"/>
                <w:lang w:eastAsia="zh-TW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47" w:hanging="425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Billing Information 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If the applicant is different from billing company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12"/>
      </w:tblGrid>
      <w:tr>
        <w:trPr>
          <w:trHeight w:val="696" w:hRule="atLeast"/>
          <w:cantSplit w:val="true"/>
        </w:trPr>
        <w:tc>
          <w:tcPr>
            <w:tcW w:w="10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hanging="364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Sample Information</w:t>
      </w:r>
      <w:r>
        <w:rPr>
          <w:rFonts w:eastAsia="PMingLiU;Arial Unicode MS" w:cs="Arial" w:ascii="Arial" w:hAnsi="Arial"/>
          <w:b/>
          <w:bCs/>
          <w:iCs/>
          <w:kern w:val="0"/>
          <w:sz w:val="16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>: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32"/>
      </w:tblGrid>
      <w:tr>
        <w:trPr>
          <w:trHeight w:val="3309" w:hRule="atLeast"/>
          <w:cantSplit w:val="true"/>
        </w:trPr>
        <w:tc>
          <w:tcPr>
            <w:tcW w:w="10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  <w:tbl>
            <w:tblPr>
              <w:tblW w:w="1039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685"/>
              <w:gridCol w:w="2998"/>
              <w:gridCol w:w="1845"/>
              <w:gridCol w:w="2980"/>
            </w:tblGrid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ample Description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tyle Number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O Number :</w:t>
                  </w:r>
                </w:p>
              </w:tc>
              <w:tc>
                <w:tcPr>
                  <w:tcW w:w="3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Manufacturer :</w:t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Base Fabric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No.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Brand 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attern Name/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No.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Market of Distribution</w: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" w:name="__Fieldmark__3_1446894298"/>
                  <w:bookmarkStart w:id="8" w:name="__Fieldmark__3_1446894298"/>
                  <w:bookmarkEnd w:id="8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SA,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9" w:name="__Fieldmark__4_1446894298"/>
                  <w:bookmarkStart w:id="10" w:name="__Fieldmark__4_1446894298"/>
                  <w:bookmarkEnd w:id="10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U,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1" w:name="__Fieldmark__5_1446894298"/>
                  <w:bookmarkStart w:id="12" w:name="__Fieldmark__5_1446894298"/>
                  <w:bookmarkEnd w:id="12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ther: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Country of Origi</w: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n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Age Grade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Color</w: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(s)</w:t>
                  </w:r>
                </w:p>
              </w:tc>
              <w:tc>
                <w:tcPr>
                  <w:tcW w:w="850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ubmitted Fiber Contents:</w:t>
                  </w:r>
                </w:p>
              </w:tc>
              <w:tc>
                <w:tcPr>
                  <w:tcW w:w="78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720"/>
              <w:gridCol w:w="4278"/>
              <w:gridCol w:w="567"/>
              <w:gridCol w:w="992"/>
              <w:gridCol w:w="3828"/>
            </w:tblGrid>
            <w:tr>
              <w:trPr/>
              <w:tc>
                <w:tcPr>
                  <w:tcW w:w="499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 xml:space="preserve">Care Instructions and/or Symbols: </w:t>
                  </w:r>
                </w:p>
              </w:tc>
              <w:tc>
                <w:tcPr>
                  <w:tcW w:w="5387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0"/>
                    <w:jc w:val="left"/>
                    <w:rPr>
                      <w:rFonts w:ascii="Arial" w:hAnsi="Arial" w:cs="Arial"/>
                      <w:b/>
                      <w:b/>
                      <w:color w:val="0000FF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24"/>
                      <w:lang w:val="en-US" w:eastAsia="en-US"/>
                    </w:rPr>
                    <w:t xml:space="preserve">(Mandatory for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24"/>
                      <w:lang w:val="en-US" w:eastAsia="en-US"/>
                    </w:rPr>
                    <w:t>Dimensional Stability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24"/>
                      <w:lang w:val="en-US" w:eastAsia="en-US"/>
                    </w:rPr>
                    <w:t>, C/F to Washing Test)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Care:</w:t>
                  </w:r>
                </w:p>
              </w:tc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  <w:lang w:val="en-US" w:eastAsia="en-US"/>
                    </w:rPr>
                    <w:t>Symbol: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2590" cy="382270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2" t="-244" r="-242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4180" cy="370205"/>
                        <wp:effectExtent l="0" t="0" r="0" b="0"/>
                        <wp:docPr id="2" name="그림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그림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44" r="-210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4485" cy="380365"/>
                        <wp:effectExtent l="0" t="0" r="0" b="0"/>
                        <wp:docPr id="3" name="그림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그림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5925" cy="380365"/>
                        <wp:effectExtent l="0" t="0" r="0" b="0"/>
                        <wp:docPr id="4" name="그림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7" t="-236" r="-20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7975" cy="380365"/>
                        <wp:effectExtent l="0" t="0" r="0" b="0"/>
                        <wp:docPr id="5" name="그림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7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0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-1" w:hanging="393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Test(s) Required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 xml:space="preserve"> 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2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323"/>
      </w:tblGrid>
      <w:tr>
        <w:trPr>
          <w:trHeight w:val="236" w:hRule="atLeast"/>
        </w:trPr>
        <w:tc>
          <w:tcPr>
            <w:tcW w:w="105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e Grade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" w:name="__Fieldmark__6_1446894298"/>
            <w:bookmarkStart w:id="14" w:name="__Fieldmark__6_1446894298"/>
            <w:bookmarkEnd w:id="1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 Product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" w:name="__Fieldmark__7_1446894298"/>
            <w:bookmarkStart w:id="16" w:name="__Fieldmark__7_1446894298"/>
            <w:bookmarkEnd w:id="1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’s products &gt; 3+ year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" w:name="__Fieldmark__8_1446894298"/>
            <w:bookmarkStart w:id="18" w:name="__Fieldmark__8_1446894298"/>
            <w:bookmarkEnd w:id="1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ildren’s products &lt; 3 years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 Package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" w:name="__Fieldmark__9_1446894298"/>
            <w:bookmarkStart w:id="20" w:name="__Fieldmark__9_1446894298"/>
            <w:bookmarkEnd w:id="2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" w:name="__Fieldmark__10_1446894298"/>
            <w:bookmarkStart w:id="22" w:name="__Fieldmark__10_1446894298"/>
            <w:bookmarkEnd w:id="2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ment Package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" w:name="__Fieldmark__11_1446894298"/>
            <w:bookmarkStart w:id="24" w:name="__Fieldmark__11_1446894298"/>
            <w:bookmarkEnd w:id="2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" w:name="__Fieldmark__12_1446894298"/>
            <w:bookmarkStart w:id="26" w:name="__Fieldmark__12_1446894298"/>
            <w:bookmarkEnd w:id="2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</w:p>
        </w:tc>
      </w:tr>
      <w:tr>
        <w:trPr>
          <w:trHeight w:val="283" w:hRule="atLeast"/>
          <w:cantSplit w:val="true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Package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" w:name="__Fieldmark__13_1446894298"/>
            <w:bookmarkStart w:id="28" w:name="__Fieldmark__13_1446894298"/>
            <w:bookmarkEnd w:id="2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weater</w:t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" w:name="__Fieldmark__14_1446894298"/>
            <w:bookmarkStart w:id="30" w:name="__Fieldmark__14_1446894298"/>
            <w:bookmarkEnd w:id="3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erwear</w:t>
            </w:r>
          </w:p>
        </w:tc>
      </w:tr>
      <w:tr>
        <w:trPr>
          <w:trHeight w:val="267" w:hRule="atLeast"/>
          <w:cantSplit w:val="true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left="0" w:hanging="0"/>
              <w:rPr>
                <w:rFonts w:ascii="Arial" w:hAnsi="Arial" w:eastAsia="MingLiU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ingLiU;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eastAsia="MingLiU;Arial Unicode MS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" w:name="__Fieldmark__15_1446894298"/>
            <w:bookmarkStart w:id="32" w:name="__Fieldmark__15_1446894298"/>
            <w:bookmarkEnd w:id="3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ditional Color</w:t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eastAsia="MingLiU;Arial Unicode MS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" w:name="__Fieldmark__16_1446894298"/>
            <w:bookmarkStart w:id="34" w:name="__Fieldmark__16_1446894298"/>
            <w:bookmarkEnd w:id="3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m</w:t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eastAsia="MingLiU;Arial Unicode MS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" w:name="__Fieldmark__17_1446894298"/>
            <w:bookmarkStart w:id="36" w:name="__Fieldmark__17_1446894298"/>
            <w:bookmarkEnd w:id="3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-test (Previo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.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er Test (Please indicate test method if possible or special request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PMingLiU;Arial Unicode MS" w:cs="Arial"/>
          <w:kern w:val="0"/>
          <w:sz w:val="4"/>
          <w:szCs w:val="24"/>
          <w:lang w:eastAsia="zh-TW"/>
        </w:rPr>
      </w:pPr>
      <w:r>
        <w:rPr>
          <w:rFonts w:eastAsia="PMingLiU;Arial Unicode MS" w:cs="Arial" w:ascii="Arial" w:hAnsi="Arial"/>
          <w:kern w:val="0"/>
          <w:sz w:val="4"/>
          <w:szCs w:val="24"/>
          <w:lang w:eastAsia="zh-TW"/>
        </w:rPr>
      </w:r>
    </w:p>
    <w:tbl>
      <w:tblPr>
        <w:tblW w:w="10518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0518"/>
      </w:tblGrid>
      <w:tr>
        <w:trPr>
          <w:trHeight w:val="114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" w:before="20" w:after="0"/>
              <w:ind w:left="29" w:hanging="29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port Delivery Servic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원본성적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요청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bookmarkStart w:id="37" w:name="Check56"/>
            <w:bookmarkEnd w:id="37"/>
            <w:r>
              <w:rPr>
                <w:rFonts w:cs="Arial" w:ascii="Arial" w:hAnsi="Arial"/>
                <w:b/>
                <w:bCs/>
                <w:kern w:val="0"/>
                <w:sz w:val="12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18_1446894298"/>
            <w:bookmarkStart w:id="39" w:name="__Fieldmark__18_1446894298"/>
            <w:bookmarkEnd w:id="39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Check57"/>
            <w:bookmarkStart w:id="41" w:name="__Fieldmark__19_1446894298"/>
            <w:bookmarkStart w:id="42" w:name="__Fieldmark__19_1446894298"/>
            <w:bookmarkEnd w:id="40"/>
            <w:bookmarkEnd w:id="42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turn Remained Sampl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잔여시료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bookmarkStart w:id="43" w:name="Check58"/>
            <w:bookmarkEnd w:id="43"/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6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20_1446894298"/>
            <w:bookmarkStart w:id="45" w:name="__Fieldmark__20_1446894298"/>
            <w:bookmarkEnd w:id="45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Check59"/>
            <w:bookmarkStart w:id="47" w:name="__Fieldmark__21_1446894298"/>
            <w:bookmarkStart w:id="48" w:name="__Fieldmark__21_1446894298"/>
            <w:bookmarkEnd w:id="46"/>
            <w:bookmarkEnd w:id="48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ind w:left="29" w:hanging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18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Return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Test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ed Sampl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시험결과카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22_1446894298"/>
            <w:bookmarkStart w:id="50" w:name="__Fieldmark__22_1446894298"/>
            <w:bookmarkEnd w:id="50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23_1446894298"/>
            <w:bookmarkStart w:id="52" w:name="__Fieldmark__23_1446894298"/>
            <w:bookmarkEnd w:id="52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576"/>
      </w:tblGrid>
      <w:tr>
        <w:trPr>
          <w:trHeight w:val="280" w:hRule="exact"/>
        </w:trPr>
        <w:tc>
          <w:tcPr>
            <w:tcW w:w="2014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color w:val="0000FF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</w:rPr>
              <w:t>COMMENT(S)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lease fill in information if you need any special testing conditions or request regarding test item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)</w:t>
            </w:r>
          </w:p>
        </w:tc>
      </w:tr>
      <w:tr>
        <w:trPr>
          <w:trHeight w:val="280" w:hRule="exact"/>
        </w:trPr>
        <w:tc>
          <w:tcPr>
            <w:tcW w:w="10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4" w:hanging="314"/>
      <w:jc w:val="left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91200</wp:posOffset>
          </wp:positionH>
          <wp:positionV relativeFrom="paragraph">
            <wp:posOffset>-80010</wp:posOffset>
          </wp:positionV>
          <wp:extent cx="598805" cy="4457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60550" cy="4692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00"/>
        <w:tab w:val="right" w:pos="9100" w:leader="none"/>
      </w:tabs>
      <w:ind w:left="-1" w:right="-631" w:hanging="427"/>
      <w:jc w:val="left"/>
      <w:rPr>
        <w:b/>
        <w:b/>
        <w:sz w:val="14"/>
        <w:lang w:val="de-DE"/>
      </w:rPr>
    </w:pPr>
    <w:r>
      <w:rPr>
        <w:b/>
        <w:sz w:val="14"/>
        <w:lang w:val="de-DE"/>
      </w:rPr>
      <w:t xml:space="preserve">48, </w:t>
    </w:r>
    <w:r>
      <w:rPr>
        <w:b/>
        <w:sz w:val="14"/>
        <w:lang w:val="de-DE"/>
      </w:rPr>
      <w:t>Gwacheon-daero 7na-gil,</w:t>
    </w:r>
    <w:r>
      <w:rPr>
        <w:b/>
        <w:sz w:val="14"/>
        <w:lang w:val="de-DE"/>
      </w:rPr>
      <w:t xml:space="preserve">                                                                                                         TEL : (02) 3451-7000</w:t>
    </w:r>
  </w:p>
  <w:p>
    <w:pPr>
      <w:pStyle w:val="Header"/>
      <w:tabs>
        <w:tab w:val="clear" w:pos="800"/>
        <w:tab w:val="right" w:pos="9100" w:leader="none"/>
      </w:tabs>
      <w:ind w:left="-1" w:right="-627" w:hanging="427"/>
      <w:jc w:val="left"/>
      <w:rPr>
        <w:b/>
        <w:b/>
        <w:sz w:val="14"/>
      </w:rPr>
    </w:pPr>
    <w:r>
      <w:rPr>
        <w:b/>
        <w:sz w:val="14"/>
        <w:lang w:val="de-DE"/>
      </w:rPr>
      <w:t xml:space="preserve">Gwacheon-si, Gyeonggi-do, 13840, Korea                                                                                            </w:t>
    </w:r>
    <w:r>
      <w:rPr>
        <w:b/>
        <w:sz w:val="14"/>
      </w:rPr>
      <w:t xml:space="preserve"> FAX : (02) 3451-7177</w:t>
    </w:r>
  </w:p>
  <w:p>
    <w:pPr>
      <w:pStyle w:val="Header"/>
      <w:tabs>
        <w:tab w:val="clear" w:pos="800"/>
        <w:tab w:val="right" w:pos="9100" w:leader="none"/>
      </w:tabs>
      <w:ind w:left="60" w:right="-627" w:hanging="568"/>
      <w:jc w:val="lef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60" w:after="0"/>
      <w:ind w:left="-270" w:firstLine="270"/>
      <w:jc w:val="center"/>
      <w:outlineLvl w:val="0"/>
    </w:pPr>
    <w:rPr>
      <w:rFonts w:ascii="Arial" w:hAnsi="Arial" w:eastAsia="바탕체" w:cs="Times New Roman"/>
      <w:b/>
      <w:spacing w:val="-3"/>
      <w:kern w:val="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80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autoSpaceDE w:val="true"/>
      <w:ind w:hanging="0"/>
      <w:jc w:val="left"/>
      <w:outlineLvl w:val="6"/>
    </w:pPr>
    <w:rPr>
      <w:rFonts w:ascii="Arial" w:hAnsi="Arial" w:eastAsia="바탕체" w:cs="Arial"/>
      <w:b/>
      <w:kern w:val="0"/>
      <w:szCs w:val="20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Char2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1"/>
    <w:qFormat/>
    <w:rPr>
      <w:rFonts w:ascii="Arial" w:hAnsi="Arial" w:eastAsia="바탕체" w:cs="Times New Roman"/>
      <w:b/>
      <w:spacing w:val="-3"/>
      <w:kern w:val="0"/>
      <w:sz w:val="16"/>
      <w:szCs w:val="20"/>
    </w:rPr>
  </w:style>
  <w:style w:type="character" w:styleId="Char3">
    <w:name w:val="본문 Char"/>
    <w:basedOn w:val="Style11"/>
    <w:qFormat/>
    <w:rPr>
      <w:rFonts w:ascii="Arial" w:hAnsi="Arial" w:eastAsia="바탕체" w:cs="Times New Roman"/>
      <w:b/>
      <w:spacing w:val="-2"/>
      <w:kern w:val="0"/>
      <w:sz w:val="1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제목 4 Char"/>
    <w:basedOn w:val="Style11"/>
    <w:qFormat/>
    <w:rPr>
      <w:b/>
      <w:bCs/>
      <w:kern w:val="2"/>
      <w:szCs w:val="22"/>
    </w:rPr>
  </w:style>
  <w:style w:type="character" w:styleId="7Char">
    <w:name w:val="제목 7 Char"/>
    <w:basedOn w:val="Style11"/>
    <w:qFormat/>
    <w:rPr>
      <w:rFonts w:ascii="Arial" w:hAnsi="Arial" w:eastAsia="바탕체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right="450" w:hanging="0"/>
    </w:pPr>
    <w:rPr>
      <w:rFonts w:ascii="Arial" w:hAnsi="Arial" w:eastAsia="바탕체" w:cs="Times New Roman"/>
      <w:b/>
      <w:spacing w:val="-2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9:00Z</dcterms:created>
  <dc:creator>jwlee</dc:creator>
  <dc:description/>
  <cp:keywords/>
  <dc:language>en-US</dc:language>
  <cp:lastModifiedBy>KOTITI</cp:lastModifiedBy>
  <cp:lastPrinted>2014-10-17T09:57:00Z</cp:lastPrinted>
  <dcterms:modified xsi:type="dcterms:W3CDTF">2024-04-05T07:13:00Z</dcterms:modified>
  <cp:revision>3</cp:revision>
  <dc:subject/>
  <dc:title/>
</cp:coreProperties>
</file>