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OAK+F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6"/>
        </w:rPr>
        <w:t>Test Request Form</w:t>
      </w:r>
    </w:p>
    <w:p>
      <w:pPr>
        <w:pStyle w:val="Normal"/>
        <w:widowControl/>
        <w:autoSpaceDE w:val="true"/>
        <w:spacing w:lineRule="auto" w:line="218"/>
        <w:ind w:left="52" w:hanging="416"/>
        <w:rPr>
          <w:rFonts w:ascii="Arial" w:hAnsi="Arial" w:cs="Arial"/>
          <w:bCs/>
          <w:i/>
          <w:i/>
          <w:color w:val="FF0000"/>
          <w:kern w:val="0"/>
          <w:sz w:val="16"/>
          <w:szCs w:val="24"/>
        </w:rPr>
      </w:pPr>
      <w:r>
        <w:rPr>
          <w:rFonts w:cs="Arial" w:ascii="Arial" w:hAnsi="Arial"/>
          <w:bCs/>
          <w:i/>
          <w:color w:val="FF0000"/>
          <w:kern w:val="0"/>
          <w:sz w:val="16"/>
          <w:szCs w:val="24"/>
        </w:rPr>
        <w:t>(All fields with * are Mandatory fields in English, please provide. If cannot provide, please mark N/A.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2370"/>
        <w:gridCol w:w="2387"/>
        <w:gridCol w:w="253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*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4260382514"/>
            <w:bookmarkStart w:id="2" w:name="__Fieldmark__0_4260382514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4260382514"/>
            <w:bookmarkStart w:id="4" w:name="__Fieldmark__1_4260382514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4260382514"/>
            <w:bookmarkStart w:id="6" w:name="__Fieldmark__2_4260382514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800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330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85"/>
              <w:gridCol w:w="2998"/>
              <w:gridCol w:w="1845"/>
              <w:gridCol w:w="2980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Manufacturer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Color Name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ab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*Fabric Code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:</w:t>
                  </w:r>
                </w:p>
              </w:tc>
              <w:tc>
                <w:tcPr>
                  <w:tcW w:w="3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Weight: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tyle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nstruction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PO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untry of Origin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inish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End Use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Dye Type</w:t>
                  </w:r>
                </w:p>
              </w:tc>
              <w:tc>
                <w:tcPr>
                  <w:tcW w:w="85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" w:name="__Fieldmark__3_4260382514"/>
                  <w:bookmarkStart w:id="8" w:name="__Fieldmark__3_4260382514"/>
                  <w:bookmarkEnd w:id="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Reactive, Disperse, Acid dye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" w:name="__Fieldmark__4_4260382514"/>
                  <w:bookmarkStart w:id="10" w:name="__Fieldmark__4_4260382514"/>
                  <w:bookmarkEnd w:id="1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Vat, Sulfur dye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" w:name="__Fieldmark__5_4260382514"/>
                  <w:bookmarkStart w:id="12" w:name="__Fieldmark__5_4260382514"/>
                  <w:bookmarkEnd w:id="12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Pigment, Direct dye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i/>
                      <w:i/>
                      <w:color w:val="FF0000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2" w:hanging="392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cs="Arial" w:ascii="Arial" w:hAnsi="Arial"/>
          <w:b/>
          <w:bCs/>
          <w:iCs/>
          <w:color w:val="0000FF"/>
          <w:kern w:val="0"/>
          <w:sz w:val="16"/>
          <w:szCs w:val="24"/>
        </w:rPr>
        <w:t>*</w:t>
      </w: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2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323"/>
      </w:tblGrid>
      <w:tr>
        <w:trPr>
          <w:trHeight w:val="283" w:hRule="atLeast"/>
        </w:trPr>
        <w:tc>
          <w:tcPr>
            <w:tcW w:w="105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 Grade 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6_4260382514"/>
            <w:bookmarkStart w:id="14" w:name="__Fieldmark__6_4260382514"/>
            <w:bookmarkEnd w:id="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ult Produ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7_4260382514"/>
            <w:bookmarkStart w:id="16" w:name="__Fieldmark__7_4260382514"/>
            <w:bookmarkEnd w:id="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ge 12 and 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8_4260382514"/>
            <w:bookmarkStart w:id="18" w:name="__Fieldmark__8_4260382514"/>
            <w:bookmarkEnd w:id="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ge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and 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9_4260382514"/>
            <w:bookmarkStart w:id="20" w:name="__Fieldmark__9_4260382514"/>
            <w:bookmarkEnd w:id="2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10_4260382514"/>
            <w:bookmarkStart w:id="22" w:name="__Fieldmark__10_4260382514"/>
            <w:bookmarkEnd w:id="2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ment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11_4260382514"/>
            <w:bookmarkStart w:id="24" w:name="__Fieldmark__11_4260382514"/>
            <w:bookmarkEnd w:id="2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12_4260382514"/>
            <w:bookmarkStart w:id="26" w:name="__Fieldmark__12_4260382514"/>
            <w:bookmarkEnd w:id="2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13_4260382514"/>
            <w:bookmarkStart w:id="28" w:name="__Fieldmark__13_4260382514"/>
            <w:bookmarkEnd w:id="2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Color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" w:name="__Fieldmark__14_4260382514"/>
            <w:bookmarkStart w:id="30" w:name="__Fieldmark__14_4260382514"/>
            <w:bookmarkEnd w:id="3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-test (Previo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Post Treat/denim or not (   ) 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r Test (Please indicate test metho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f possible or check with 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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in below list.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highlight w:val="yellow"/>
              </w:rPr>
              <w:t>Care label ( Recommendation or Confirmation)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(   )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Flammability test was already performed in the fabric stage (  )*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Fabric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submitted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No: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Optional Test item If needed (                                                                 ) </w:t>
            </w:r>
          </w:p>
        </w:tc>
      </w:tr>
    </w:tbl>
    <w:p>
      <w:pPr>
        <w:pStyle w:val="Normal"/>
        <w:widowControl/>
        <w:autoSpaceDE w:val="true"/>
        <w:ind w:left="-350" w:hanging="44"/>
        <w:jc w:val="left"/>
        <w:rPr>
          <w:rFonts w:ascii="Arial" w:hAnsi="Arial" w:cs="Arial"/>
          <w:i/>
          <w:i/>
          <w:iCs/>
          <w:kern w:val="0"/>
          <w:sz w:val="2"/>
          <w:szCs w:val="24"/>
        </w:rPr>
      </w:pPr>
      <w:r>
        <w:rPr>
          <w:rFonts w:cs="Arial" w:ascii="Arial" w:hAnsi="Arial"/>
          <w:i/>
          <w:iCs/>
          <w:kern w:val="0"/>
          <w:sz w:val="2"/>
          <w:szCs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91"/>
        <w:gridCol w:w="431"/>
        <w:gridCol w:w="8"/>
        <w:gridCol w:w="4744"/>
      </w:tblGrid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Dimensional Stability (Shrinkage) &amp; Related Tests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1" w:name="__Fieldmark__15_4260382514"/>
            <w:bookmarkStart w:id="32" w:name="__Fieldmark__15_4260382514"/>
            <w:bookmarkEnd w:id="3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Non-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3" w:name="__Fieldmark__16_4260382514"/>
            <w:bookmarkStart w:id="34" w:name="__Fieldmark__16_4260382514"/>
            <w:bookmarkEnd w:id="3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Launder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5" w:name="__Fieldmark__17_4260382514"/>
            <w:bookmarkStart w:id="36" w:name="__Fieldmark__17_4260382514"/>
            <w:bookmarkEnd w:id="3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7" w:name="__Fieldmark__18_4260382514"/>
            <w:bookmarkStart w:id="38" w:name="__Fieldmark__18_4260382514"/>
            <w:bookmarkEnd w:id="3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Dry clean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9" w:name="__Fieldmark__19_4260382514"/>
            <w:bookmarkStart w:id="40" w:name="__Fieldmark__19_4260382514"/>
            <w:bookmarkEnd w:id="4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ated Pool water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1" w:name="__Fieldmark__20_4260382514"/>
            <w:bookmarkStart w:id="42" w:name="__Fieldmark__20_4260382514"/>
            <w:bookmarkEnd w:id="4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ppearance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3" w:name="__Fieldmark__21_4260382514"/>
            <w:bookmarkStart w:id="44" w:name="__Fieldmark__21_4260382514"/>
            <w:bookmarkEnd w:id="4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Sea Water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5" w:name="__Fieldmark__22_4260382514"/>
            <w:bookmarkStart w:id="46" w:name="__Fieldmark__22_4260382514"/>
            <w:bookmarkEnd w:id="4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kew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7" w:name="__Fieldmark__23_4260382514"/>
            <w:bookmarkStart w:id="48" w:name="__Fieldmark__23_4260382514"/>
            <w:bookmarkEnd w:id="4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henolic Yellowing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9" w:name="__Fieldmark__24_4260382514"/>
            <w:bookmarkStart w:id="50" w:name="__Fieldmark__24_4260382514"/>
            <w:bookmarkEnd w:id="5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ecommend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1" w:name="__Fieldmark__25_4260382514"/>
            <w:bookmarkStart w:id="52" w:name="__Fieldmark__25_4260382514"/>
            <w:bookmarkEnd w:id="5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Burnt Gas Fu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3" w:name="__Fieldmark__26_4260382514"/>
            <w:bookmarkStart w:id="54" w:name="__Fieldmark__26_4260382514"/>
            <w:bookmarkEnd w:id="5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nfirmation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5" w:name="__Fieldmark__27_4260382514"/>
            <w:bookmarkStart w:id="56" w:name="__Fieldmark__27_4260382514"/>
            <w:bookmarkEnd w:id="5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aliva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Physical Tests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iber Analysis &amp; 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7" w:name="__Fieldmark__28_4260382514"/>
            <w:bookmarkStart w:id="58" w:name="__Fieldmark__28_4260382514"/>
            <w:bookmarkEnd w:id="5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9" w:name="__Fieldmark__29_4260382514"/>
            <w:bookmarkStart w:id="60" w:name="__Fieldmark__29_4260382514"/>
            <w:bookmarkEnd w:id="6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iber Content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1" w:name="__Fieldmark__30_4260382514"/>
            <w:bookmarkStart w:id="62" w:name="__Fieldmark__30_4260382514"/>
            <w:bookmarkEnd w:id="6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hread Count / Stitch Coun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3" w:name="__Fieldmark__31_4260382514"/>
            <w:bookmarkStart w:id="64" w:name="__Fieldmark__31_4260382514"/>
            <w:bookmarkEnd w:id="6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5" w:name="__Fieldmark__32_4260382514"/>
            <w:bookmarkStart w:id="66" w:name="__Fieldmark__32_4260382514"/>
            <w:bookmarkEnd w:id="6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rn Size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unction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7" w:name="__Fieldmark__33_4260382514"/>
            <w:bookmarkStart w:id="68" w:name="__Fieldmark__33_4260382514"/>
            <w:bookmarkEnd w:id="6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nsile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Grab / Strip)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9" w:name="__Fieldmark__34_4260382514"/>
            <w:bookmarkStart w:id="70" w:name="__Fieldmark__34_4260382514"/>
            <w:bookmarkEnd w:id="7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ain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1" w:name="__Fieldmark__35_4260382514"/>
            <w:bookmarkStart w:id="72" w:name="__Fieldmark__35_4260382514"/>
            <w:bookmarkEnd w:id="7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r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Elmendorf / Tongue) -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3" w:name="__Fieldmark__36_4260382514"/>
            <w:bookmarkStart w:id="74" w:name="__Fieldmark__36_4260382514"/>
            <w:bookmarkEnd w:id="7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pelency(Spray Test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5" w:name="__Fieldmark__37_4260382514"/>
            <w:bookmarkStart w:id="76" w:name="__Fieldmark__37_4260382514"/>
            <w:bookmarkEnd w:id="7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sting Strength - Kni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7" w:name="__Fieldmark__38_4260382514"/>
            <w:bookmarkStart w:id="78" w:name="__Fieldmark__38_4260382514"/>
            <w:bookmarkEnd w:id="7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sistanc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9" w:name="__Fieldmark__39_4260382514"/>
            <w:bookmarkStart w:id="80" w:name="__Fieldmark__39_4260382514"/>
            <w:bookmarkEnd w:id="8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am Slippage / Seam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1" w:name="__Fieldmark__40_4260382514"/>
            <w:bookmarkStart w:id="82" w:name="__Fieldmark__40_4260382514"/>
            <w:bookmarkEnd w:id="8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Vapor Permeability(Water / CaCl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/ Acetate potassium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3" w:name="__Fieldmark__41_4260382514"/>
            <w:bookmarkStart w:id="84" w:name="__Fieldmark__41_4260382514"/>
            <w:bookmarkEnd w:id="8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brasion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Martindale / Universal / Taber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5" w:name="__Fieldmark__42_4260382514"/>
            <w:bookmarkStart w:id="86" w:name="__Fieldmark__42_4260382514"/>
            <w:bookmarkEnd w:id="8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icking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7" w:name="__Fieldmark__43_4260382514"/>
            <w:bookmarkStart w:id="88" w:name="__Fieldmark__43_4260382514"/>
            <w:bookmarkEnd w:id="8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lling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Random tumble / Martindale / ICI 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9" w:name="__Fieldmark__44_4260382514"/>
            <w:bookmarkStart w:id="90" w:name="__Fieldmark__44_4260382514"/>
            <w:bookmarkEnd w:id="9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bsorbancy Test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olorfastness Tests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1" w:name="__Fieldmark__45_4260382514"/>
            <w:bookmarkStart w:id="92" w:name="__Fieldmark__45_4260382514"/>
            <w:bookmarkEnd w:id="9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rying ti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3" w:name="__Fieldmark__46_4260382514"/>
            <w:bookmarkStart w:id="94" w:name="__Fieldmark__46_4260382514"/>
            <w:bookmarkEnd w:id="9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Light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hemical &amp; Analytic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5" w:name="__Fieldmark__47_4260382514"/>
            <w:bookmarkStart w:id="96" w:name="__Fieldmark__47_4260382514"/>
            <w:bookmarkEnd w:id="9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ome launder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7" w:name="__Fieldmark__48_4260382514"/>
            <w:bookmarkStart w:id="98" w:name="__Fieldmark__48_4260382514"/>
            <w:bookmarkEnd w:id="9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ormaldehyde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9" w:name="__Fieldmark__49_4260382514"/>
            <w:bookmarkStart w:id="100" w:name="__Fieldmark__49_4260382514"/>
            <w:bookmarkEnd w:id="10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Washing (Cold, Warm, Hot)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1" w:name="__Fieldmark__50_4260382514"/>
            <w:bookmarkStart w:id="102" w:name="__Fieldmark__50_4260382514"/>
            <w:bookmarkEnd w:id="10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3" w:name="__Fieldmark__51_4260382514"/>
            <w:bookmarkStart w:id="104" w:name="__Fieldmark__51_4260382514"/>
            <w:bookmarkEnd w:id="10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Dryclean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5" w:name="__Fieldmark__52_4260382514"/>
            <w:bookmarkStart w:id="106" w:name="__Fieldmark__52_4260382514"/>
            <w:bookmarkEnd w:id="10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zo dy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7" w:name="__Fieldmark__53_4260382514"/>
            <w:bookmarkStart w:id="108" w:name="__Fieldmark__53_4260382514"/>
            <w:bookmarkEnd w:id="10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Crocking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9" w:name="__Fieldmark__54_4260382514"/>
            <w:bookmarkStart w:id="110" w:name="__Fieldmark__54_4260382514"/>
            <w:bookmarkEnd w:id="11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thalat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1" w:name="__Fieldmark__55_4260382514"/>
            <w:bookmarkStart w:id="112" w:name="__Fieldmark__55_4260382514"/>
            <w:bookmarkEnd w:id="11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erspiration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3" w:name="__Fieldmark__56_4260382514"/>
            <w:bookmarkStart w:id="114" w:name="__Fieldmark__56_4260382514"/>
            <w:bookmarkEnd w:id="11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Lead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5" w:name="__Fieldmark__57_4260382514"/>
            <w:bookmarkStart w:id="116" w:name="__Fieldmark__57_4260382514"/>
            <w:bookmarkEnd w:id="11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Water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7" w:name="__Fieldmark__58_4260382514"/>
            <w:bookmarkStart w:id="118" w:name="__Fieldmark__58_4260382514"/>
            <w:bookmarkEnd w:id="11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eavy Metal</w:t>
            </w:r>
          </w:p>
        </w:tc>
      </w:tr>
      <w:tr>
        <w:trPr>
          <w:trHeight w:val="184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ther Tes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Please indicate test method if possible or special request):</w:t>
            </w:r>
          </w:p>
        </w:tc>
      </w:tr>
      <w:tr>
        <w:trPr>
          <w:trHeight w:val="177" w:hRule="atLeast"/>
          <w:cantSplit w:val="true"/>
        </w:trPr>
        <w:tc>
          <w:tcPr>
            <w:tcW w:w="1051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119" w:name="Check56"/>
            <w:bookmarkEnd w:id="119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59_4260382514"/>
            <w:bookmarkStart w:id="121" w:name="__Fieldmark__59_4260382514"/>
            <w:bookmarkEnd w:id="121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Check57"/>
            <w:bookmarkStart w:id="123" w:name="__Fieldmark__60_4260382514"/>
            <w:bookmarkStart w:id="124" w:name="__Fieldmark__60_4260382514"/>
            <w:bookmarkEnd w:id="122"/>
            <w:bookmarkEnd w:id="12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125" w:name="Check58"/>
            <w:bookmarkEnd w:id="125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61_4260382514"/>
            <w:bookmarkStart w:id="127" w:name="__Fieldmark__61_4260382514"/>
            <w:bookmarkEnd w:id="127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Check59"/>
            <w:bookmarkStart w:id="129" w:name="__Fieldmark__62_4260382514"/>
            <w:bookmarkStart w:id="130" w:name="__Fieldmark__62_4260382514"/>
            <w:bookmarkEnd w:id="128"/>
            <w:bookmarkEnd w:id="13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1" w:name="__Fieldmark__63_4260382514"/>
            <w:bookmarkStart w:id="132" w:name="__Fieldmark__63_4260382514"/>
            <w:bookmarkEnd w:id="13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3" w:name="__Fieldmark__64_4260382514"/>
            <w:bookmarkStart w:id="134" w:name="__Fieldmark__64_4260382514"/>
            <w:bookmarkEnd w:id="13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13"/>
        <w:gridCol w:w="63"/>
      </w:tblGrid>
      <w:tr>
        <w:trPr>
          <w:trHeight w:val="280" w:hRule="exac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90" w:type="dxa"/>
            <w:gridSpan w:val="3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left"/>
      <w:rPr>
        <w:b/>
        <w:b/>
      </w:rPr>
    </w:pPr>
    <w:r>
      <w:rPr>
        <w:b/>
      </w:rPr>
      <w:drawing>
        <wp:inline distT="0" distB="0" distL="0" distR="0">
          <wp:extent cx="1860550" cy="469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00"/>
        <w:tab w:val="right" w:pos="9100" w:leader="none"/>
      </w:tabs>
      <w:ind w:left="-1" w:right="-631" w:hanging="427"/>
      <w:jc w:val="left"/>
      <w:rPr>
        <w:b/>
        <w:b/>
        <w:sz w:val="14"/>
        <w:lang w:val="de-DE"/>
      </w:rPr>
    </w:pPr>
    <w:r>
      <w:rPr>
        <w:b/>
        <w:sz w:val="14"/>
        <w:lang w:val="de-DE"/>
      </w:rPr>
      <w:t xml:space="preserve">48, </w:t>
    </w:r>
    <w:r>
      <w:rPr>
        <w:b/>
        <w:sz w:val="14"/>
        <w:lang w:val="de-DE"/>
      </w:rPr>
      <w:t>Gwacheon-daero 7na-gil,</w:t>
    </w:r>
    <w:r>
      <w:rPr>
        <w:b/>
        <w:sz w:val="14"/>
        <w:lang w:val="de-DE"/>
      </w:rPr>
      <w:t xml:space="preserve">                          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left="-1" w:right="-627" w:hanging="427"/>
      <w:jc w:val="left"/>
      <w:rPr>
        <w:b/>
        <w:b/>
        <w:sz w:val="14"/>
      </w:rPr>
    </w:pPr>
    <w:r>
      <w:rPr>
        <w:b/>
        <w:sz w:val="14"/>
        <w:lang w:val="de-DE"/>
      </w:rPr>
      <w:t xml:space="preserve">Gwacheon-si, Gyeonggi-do, 13840, Korea                                                                                            </w:t>
    </w:r>
    <w:r>
      <w:rPr>
        <w:b/>
        <w:sz w:val="14"/>
      </w:rPr>
      <w:t xml:space="preserve"> FAX : (02) 3451-7177</w:t>
    </w:r>
  </w:p>
  <w:p>
    <w:pPr>
      <w:pStyle w:val="Header"/>
      <w:tabs>
        <w:tab w:val="clear" w:pos="800"/>
        <w:tab w:val="right" w:pos="9100" w:leader="none"/>
      </w:tabs>
      <w:ind w:right="-627" w:hanging="708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8:00Z</dcterms:created>
  <dc:creator>jwlee</dc:creator>
  <dc:description/>
  <cp:keywords/>
  <dc:language>en-US</dc:language>
  <cp:lastModifiedBy>KOTITI</cp:lastModifiedBy>
  <cp:lastPrinted>2014-10-17T09:57:00Z</cp:lastPrinted>
  <dcterms:modified xsi:type="dcterms:W3CDTF">2024-04-05T07:21:00Z</dcterms:modified>
  <cp:revision>4</cp:revision>
  <dc:subject/>
  <dc:title/>
</cp:coreProperties>
</file>