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Rousso</w:t>
      </w:r>
      <w:r>
        <w:rPr>
          <w:b/>
          <w:sz w:val="44"/>
          <w:szCs w:val="40"/>
        </w:rPr>
        <w:t xml:space="preserve"> Apparel Grou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52" w:hanging="416"/>
        <w:rPr>
          <w:rFonts w:ascii="Arial" w:hAnsi="Arial" w:cs="Arial"/>
          <w:bCs/>
          <w:i/>
          <w:i/>
          <w:color w:val="FF0000"/>
          <w:kern w:val="0"/>
          <w:sz w:val="16"/>
          <w:szCs w:val="24"/>
        </w:rPr>
      </w:pPr>
      <w:r>
        <w:rPr>
          <w:rFonts w:cs="Arial" w:ascii="Arial" w:hAnsi="Arial"/>
          <w:bCs/>
          <w:i/>
          <w:color w:val="FF0000"/>
          <w:kern w:val="0"/>
          <w:sz w:val="16"/>
          <w:szCs w:val="24"/>
        </w:rPr>
        <w:t>(All fields with * are Mandatory fields in English, please provide. If cannot provide, please mark N/A.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*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3346635450"/>
            <w:bookmarkStart w:id="2" w:name="__Fieldmark__0_3346635450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3346635450"/>
            <w:bookmarkStart w:id="4" w:name="__Fieldmark__1_3346635450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3346635450"/>
            <w:bookmarkStart w:id="6" w:name="__Fieldmark__2_3346635450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Color Name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ab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*Fabric Code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:</w:t>
                  </w:r>
                </w:p>
              </w:tc>
              <w:tc>
                <w:tcPr>
                  <w:tcW w:w="3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Weight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nstruction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untry of Origin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End Use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Dye Type</w:t>
                  </w:r>
                </w:p>
              </w:tc>
              <w:tc>
                <w:tcPr>
                  <w:tcW w:w="85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7" w:name="__Fieldmark__3_3346635450"/>
                  <w:bookmarkStart w:id="8" w:name="__Fieldmark__3_3346635450"/>
                  <w:bookmarkEnd w:id="8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Reactive, Disperse, Acid dy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9" w:name="__Fieldmark__4_3346635450"/>
                  <w:bookmarkStart w:id="10" w:name="__Fieldmark__4_3346635450"/>
                  <w:bookmarkEnd w:id="1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Vat, Sulfur dye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" w:name="__Fieldmark__5_3346635450"/>
                  <w:bookmarkStart w:id="12" w:name="__Fieldmark__5_3346635450"/>
                  <w:bookmarkEnd w:id="12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Pigment, Direct dye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>*</w:t>
                  </w: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i/>
                      <w:i/>
                      <w:color w:val="FF0000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Cs/>
                      <w:i/>
                      <w:color w:val="FF0000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2" w:hanging="392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cs="Arial" w:ascii="Arial" w:hAnsi="Arial"/>
          <w:b/>
          <w:bCs/>
          <w:iCs/>
          <w:color w:val="0000FF"/>
          <w:kern w:val="0"/>
          <w:sz w:val="16"/>
          <w:szCs w:val="24"/>
        </w:rPr>
        <w:t>*</w:t>
      </w: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2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323"/>
      </w:tblGrid>
      <w:tr>
        <w:trPr>
          <w:trHeight w:val="283" w:hRule="atLeast"/>
        </w:trPr>
        <w:tc>
          <w:tcPr>
            <w:tcW w:w="105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e Grade 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6_3346635450"/>
            <w:bookmarkStart w:id="14" w:name="__Fieldmark__6_3346635450"/>
            <w:bookmarkEnd w:id="1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ult Produ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7_3346635450"/>
            <w:bookmarkStart w:id="16" w:name="__Fieldmark__7_3346635450"/>
            <w:bookmarkEnd w:id="1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Age 12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8_3346635450"/>
            <w:bookmarkStart w:id="18" w:name="__Fieldmark__8_3346635450"/>
            <w:bookmarkEnd w:id="1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’s products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Age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and or Belo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9_3346635450"/>
            <w:bookmarkStart w:id="20" w:name="__Fieldmark__9_3346635450"/>
            <w:bookmarkEnd w:id="2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10_3346635450"/>
            <w:bookmarkStart w:id="22" w:name="__Fieldmark__10_3346635450"/>
            <w:bookmarkEnd w:id="22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11_3346635450"/>
            <w:bookmarkStart w:id="24" w:name="__Fieldmark__11_3346635450"/>
            <w:bookmarkEnd w:id="24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nit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12_3346635450"/>
            <w:bookmarkStart w:id="26" w:name="__Fieldmark__12_3346635450"/>
            <w:bookmarkEnd w:id="26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ve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Package 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13_3346635450"/>
            <w:bookmarkStart w:id="28" w:name="__Fieldmark__13_3346635450"/>
            <w:bookmarkEnd w:id="2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ditional Color</w:t>
            </w:r>
          </w:p>
        </w:tc>
        <w:tc>
          <w:tcPr>
            <w:tcW w:w="43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eastAsia="MingLiU;Arial Unicode MS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14_3346635450"/>
            <w:bookmarkStart w:id="30" w:name="__Fieldmark__14_3346635450"/>
            <w:bookmarkEnd w:id="3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-test (Previo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.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r Test (Please indicate test metho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f possible or check with </w:t>
            </w:r>
            <w:r>
              <w:rPr>
                <w:rFonts w:eastAsia="Marlett" w:cs="Marlett" w:ascii="Marlett" w:hAnsi="Marlett"/>
                <w:sz w:val="18"/>
                <w:szCs w:val="18"/>
              </w:rPr>
              <w:t>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ar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in below list.</w:t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2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680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350" w:hanging="44"/>
        <w:jc w:val="left"/>
        <w:rPr>
          <w:rFonts w:ascii="Arial" w:hAnsi="Arial" w:cs="Arial"/>
          <w:i/>
          <w:i/>
          <w:iCs/>
          <w:kern w:val="0"/>
          <w:sz w:val="2"/>
          <w:szCs w:val="24"/>
        </w:rPr>
      </w:pPr>
      <w:r>
        <w:rPr>
          <w:rFonts w:cs="Arial" w:ascii="Arial" w:hAnsi="Arial"/>
          <w:i/>
          <w:iCs/>
          <w:kern w:val="0"/>
          <w:sz w:val="2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91"/>
        <w:gridCol w:w="431"/>
        <w:gridCol w:w="8"/>
        <w:gridCol w:w="4744"/>
      </w:tblGrid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Dimensional Stability (Shrinkage) &amp; Related Tests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1" w:name="__Fieldmark__15_3346635450"/>
            <w:bookmarkStart w:id="32" w:name="__Fieldmark__15_3346635450"/>
            <w:bookmarkEnd w:id="3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Non-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3" w:name="__Fieldmark__16_3346635450"/>
            <w:bookmarkStart w:id="34" w:name="__Fieldmark__16_3346635450"/>
            <w:bookmarkEnd w:id="3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Launder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5" w:name="__Fieldmark__17_3346635450"/>
            <w:bookmarkStart w:id="36" w:name="__Fieldmark__17_3346635450"/>
            <w:bookmarkEnd w:id="3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7" w:name="__Fieldmark__18_3346635450"/>
            <w:bookmarkStart w:id="38" w:name="__Fieldmark__18_3346635450"/>
            <w:bookmarkEnd w:id="3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imensional stability to Dry cleaning 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39" w:name="__Fieldmark__19_3346635450"/>
            <w:bookmarkStart w:id="40" w:name="__Fieldmark__19_3346635450"/>
            <w:bookmarkEnd w:id="4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Chlorinated Pool water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1" w:name="__Fieldmark__20_3346635450"/>
            <w:bookmarkStart w:id="42" w:name="__Fieldmark__20_3346635450"/>
            <w:bookmarkEnd w:id="4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ppearance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3" w:name="__Fieldmark__21_3346635450"/>
            <w:bookmarkStart w:id="44" w:name="__Fieldmark__21_3346635450"/>
            <w:bookmarkEnd w:id="4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Sea Water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5" w:name="__Fieldmark__22_3346635450"/>
            <w:bookmarkStart w:id="46" w:name="__Fieldmark__22_3346635450"/>
            <w:bookmarkEnd w:id="4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kew after Washing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3 HL, 1 DC or 1HW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7" w:name="__Fieldmark__23_3346635450"/>
            <w:bookmarkStart w:id="48" w:name="__Fieldmark__23_3346635450"/>
            <w:bookmarkEnd w:id="4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henolic Yellowing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9" w:name="__Fieldmark__24_3346635450"/>
            <w:bookmarkStart w:id="50" w:name="__Fieldmark__24_3346635450"/>
            <w:bookmarkEnd w:id="5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ecommend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1" w:name="__Fieldmark__25_3346635450"/>
            <w:bookmarkStart w:id="52" w:name="__Fieldmark__25_3346635450"/>
            <w:bookmarkEnd w:id="5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Burnt Gas Fu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3" w:name="__Fieldmark__26_3346635450"/>
            <w:bookmarkStart w:id="54" w:name="__Fieldmark__26_3346635450"/>
            <w:bookmarkEnd w:id="5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nfirmation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5" w:name="__Fieldmark__27_3346635450"/>
            <w:bookmarkStart w:id="56" w:name="__Fieldmark__27_3346635450"/>
            <w:bookmarkEnd w:id="5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Saliva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Physical Tests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iber Analysis &amp; 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7" w:name="__Fieldmark__28_3346635450"/>
            <w:bookmarkStart w:id="58" w:name="__Fieldmark__28_3346635450"/>
            <w:bookmarkEnd w:id="5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59" w:name="__Fieldmark__29_3346635450"/>
            <w:bookmarkStart w:id="60" w:name="__Fieldmark__29_3346635450"/>
            <w:bookmarkEnd w:id="6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iber Content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1" w:name="__Fieldmark__30_3346635450"/>
            <w:bookmarkStart w:id="62" w:name="__Fieldmark__30_3346635450"/>
            <w:bookmarkEnd w:id="6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hread Count / Stitch Coun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3" w:name="__Fieldmark__31_3346635450"/>
            <w:bookmarkStart w:id="64" w:name="__Fieldmark__31_3346635450"/>
            <w:bookmarkEnd w:id="6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5" w:name="__Fieldmark__32_3346635450"/>
            <w:bookmarkStart w:id="66" w:name="__Fieldmark__32_3346635450"/>
            <w:bookmarkEnd w:id="6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arn Size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Function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7" w:name="__Fieldmark__33_3346635450"/>
            <w:bookmarkStart w:id="68" w:name="__Fieldmark__33_3346635450"/>
            <w:bookmarkEnd w:id="6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nsile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Grab / Strip)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69" w:name="__Fieldmark__34_3346635450"/>
            <w:bookmarkStart w:id="70" w:name="__Fieldmark__34_3346635450"/>
            <w:bookmarkEnd w:id="7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Rain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1" w:name="__Fieldmark__35_3346635450"/>
            <w:bookmarkStart w:id="72" w:name="__Fieldmark__35_3346635450"/>
            <w:bookmarkEnd w:id="72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ar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Elmendorf / Tongue) -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3" w:name="__Fieldmark__36_3346635450"/>
            <w:bookmarkStart w:id="74" w:name="__Fieldmark__36_3346635450"/>
            <w:bookmarkEnd w:id="7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pelency(Spray Test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5" w:name="__Fieldmark__37_3346635450"/>
            <w:bookmarkStart w:id="76" w:name="__Fieldmark__37_3346635450"/>
            <w:bookmarkEnd w:id="7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ursting Strength - Kni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7" w:name="__Fieldmark__38_3346635450"/>
            <w:bookmarkStart w:id="78" w:name="__Fieldmark__38_3346635450"/>
            <w:bookmarkEnd w:id="7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Resistanc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79" w:name="__Fieldmark__39_3346635450"/>
            <w:bookmarkStart w:id="80" w:name="__Fieldmark__39_3346635450"/>
            <w:bookmarkEnd w:id="80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am Slippage / Seam Strengt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1" w:name="__Fieldmark__40_3346635450"/>
            <w:bookmarkStart w:id="82" w:name="__Fieldmark__40_3346635450"/>
            <w:bookmarkEnd w:id="8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ater Vapor Permeability(Water / CaCl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/ Acetate potassium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3" w:name="__Fieldmark__41_3346635450"/>
            <w:bookmarkStart w:id="84" w:name="__Fieldmark__41_3346635450"/>
            <w:bookmarkEnd w:id="84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brasion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Martindale / Universal / Taber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5" w:name="__Fieldmark__42_3346635450"/>
            <w:bookmarkStart w:id="86" w:name="__Fieldmark__42_3346635450"/>
            <w:bookmarkEnd w:id="8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Wicking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7" w:name="__Fieldmark__43_3346635450"/>
            <w:bookmarkStart w:id="88" w:name="__Fieldmark__43_3346635450"/>
            <w:bookmarkEnd w:id="88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illing Resista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Random tumble / Martindale / ICI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89" w:name="__Fieldmark__44_3346635450"/>
            <w:bookmarkStart w:id="90" w:name="__Fieldmark__44_3346635450"/>
            <w:bookmarkEnd w:id="9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bsorbancy Test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olorfastness Tests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1" w:name="__Fieldmark__45_3346635450"/>
            <w:bookmarkStart w:id="92" w:name="__Fieldmark__45_3346635450"/>
            <w:bookmarkEnd w:id="9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Drying ti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3" w:name="__Fieldmark__46_3346635450"/>
            <w:bookmarkStart w:id="94" w:name="__Fieldmark__46_3346635450"/>
            <w:bookmarkEnd w:id="9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Light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 w:eastAsia="en-US"/>
              </w:rPr>
              <w:t>Chemical &amp; Analytic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5" w:name="__Fieldmark__47_3346635450"/>
            <w:bookmarkStart w:id="96" w:name="__Fieldmark__47_3346635450"/>
            <w:bookmarkEnd w:id="9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ome launder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7" w:name="__Fieldmark__48_3346635450"/>
            <w:bookmarkStart w:id="98" w:name="__Fieldmark__48_3346635450"/>
            <w:bookmarkEnd w:id="9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Formaldehyde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99" w:name="__Fieldmark__49_3346635450"/>
            <w:bookmarkStart w:id="100" w:name="__Fieldmark__49_3346635450"/>
            <w:bookmarkEnd w:id="10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Washing (Cold, Warm, Hot)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1" w:name="__Fieldmark__50_3346635450"/>
            <w:bookmarkStart w:id="102" w:name="__Fieldmark__50_3346635450"/>
            <w:bookmarkEnd w:id="10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3" w:name="__Fieldmark__51_3346635450"/>
            <w:bookmarkStart w:id="104" w:name="__Fieldmark__51_3346635450"/>
            <w:bookmarkEnd w:id="10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Dryclean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5" w:name="__Fieldmark__52_3346635450"/>
            <w:bookmarkStart w:id="106" w:name="__Fieldmark__52_3346635450"/>
            <w:bookmarkEnd w:id="10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Azo dy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7" w:name="__Fieldmark__53_3346635450"/>
            <w:bookmarkStart w:id="108" w:name="__Fieldmark__53_3346635450"/>
            <w:bookmarkEnd w:id="10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Crock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09" w:name="__Fieldmark__54_3346635450"/>
            <w:bookmarkStart w:id="110" w:name="__Fieldmark__54_3346635450"/>
            <w:bookmarkEnd w:id="110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Phthalat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1" w:name="__Fieldmark__55_3346635450"/>
            <w:bookmarkStart w:id="112" w:name="__Fieldmark__55_3346635450"/>
            <w:bookmarkEnd w:id="112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Colorfastness to Perspiration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3" w:name="__Fieldmark__56_3346635450"/>
            <w:bookmarkStart w:id="114" w:name="__Fieldmark__56_3346635450"/>
            <w:bookmarkEnd w:id="114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Lead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5" w:name="__Fieldmark__57_3346635450"/>
            <w:bookmarkStart w:id="116" w:name="__Fieldmark__57_3346635450"/>
            <w:bookmarkEnd w:id="116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Colorfastness to Water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117" w:name="__Fieldmark__58_3346635450"/>
            <w:bookmarkStart w:id="118" w:name="__Fieldmark__58_3346635450"/>
            <w:bookmarkEnd w:id="118"/>
            <w:r/>
            <w:r>
              <w:rPr>
                <w:sz w:val="16"/>
                <w:szCs w:val="16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Heavy Metal</w:t>
            </w:r>
          </w:p>
        </w:tc>
      </w:tr>
      <w:tr>
        <w:trPr>
          <w:trHeight w:val="184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  <w:lang w:val="en-US" w:eastAsia="en-US"/>
              </w:rPr>
              <w:t>ther Tes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(Please indicate test method if possible or special request):</w:t>
            </w:r>
          </w:p>
        </w:tc>
      </w:tr>
      <w:tr>
        <w:trPr>
          <w:trHeight w:val="177" w:hRule="atLeast"/>
          <w:cantSplit w:val="true"/>
        </w:trPr>
        <w:tc>
          <w:tcPr>
            <w:tcW w:w="1051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119" w:name="Check56"/>
            <w:bookmarkEnd w:id="119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59_3346635450"/>
            <w:bookmarkStart w:id="121" w:name="__Fieldmark__59_3346635450"/>
            <w:bookmarkEnd w:id="121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Check57"/>
            <w:bookmarkStart w:id="123" w:name="__Fieldmark__60_3346635450"/>
            <w:bookmarkStart w:id="124" w:name="__Fieldmark__60_3346635450"/>
            <w:bookmarkEnd w:id="122"/>
            <w:bookmarkEnd w:id="12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125" w:name="Check58"/>
            <w:bookmarkEnd w:id="125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61_3346635450"/>
            <w:bookmarkStart w:id="127" w:name="__Fieldmark__61_3346635450"/>
            <w:bookmarkEnd w:id="127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Check59"/>
            <w:bookmarkStart w:id="129" w:name="__Fieldmark__62_3346635450"/>
            <w:bookmarkStart w:id="130" w:name="__Fieldmark__62_3346635450"/>
            <w:bookmarkEnd w:id="128"/>
            <w:bookmarkEnd w:id="13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ind w:left="29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1" w:name="__Fieldmark__63_3346635450"/>
            <w:bookmarkStart w:id="132" w:name="__Fieldmark__63_3346635450"/>
            <w:bookmarkEnd w:id="13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3" w:name="__Fieldmark__64_3346635450"/>
            <w:bookmarkStart w:id="134" w:name="__Fieldmark__64_3346635450"/>
            <w:bookmarkEnd w:id="134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13"/>
        <w:gridCol w:w="63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90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00"/>
        <w:tab w:val="right" w:pos="9100" w:leader="none"/>
      </w:tabs>
      <w:ind w:left="-1" w:right="-631" w:hanging="427"/>
      <w:jc w:val="left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,</w:t>
    </w:r>
    <w:r>
      <w:rPr>
        <w:b/>
        <w:sz w:val="14"/>
        <w:lang w:val="de-DE"/>
      </w:rPr>
      <w:t xml:space="preserve">                        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left="-1" w:right="-627" w:hanging="427"/>
      <w:jc w:val="left"/>
      <w:rPr/>
    </w:pPr>
    <w:r>
      <w:rPr>
        <w:b/>
        <w:sz w:val="14"/>
        <w:lang w:val="de-DE"/>
      </w:rPr>
      <w:t xml:space="preserve">Gwacheon-si, Gyeonggi-do, 13840, Korea                                                                                            </w:t>
    </w:r>
    <w:r>
      <w:rPr>
        <w:b/>
        <w:sz w:val="14"/>
      </w:rPr>
      <w:t xml:space="preserve"> FAX : (02) 3451-7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5T07:13:00Z</dcterms:modified>
  <cp:revision>5</cp:revision>
  <dc:subject/>
  <dc:title/>
</cp:coreProperties>
</file>