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X VI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52" w:hanging="416"/>
        <w:rPr>
          <w:rFonts w:ascii="Arial" w:hAnsi="Arial" w:cs="Arial"/>
          <w:bCs/>
          <w:i/>
          <w:i/>
          <w:color w:val="FF0000"/>
          <w:kern w:val="0"/>
          <w:sz w:val="16"/>
          <w:szCs w:val="24"/>
        </w:rPr>
      </w:pPr>
      <w:r>
        <w:rPr>
          <w:rFonts w:cs="Arial" w:ascii="Arial" w:hAnsi="Arial"/>
          <w:bCs/>
          <w:i/>
          <w:color w:val="FF0000"/>
          <w:kern w:val="0"/>
          <w:sz w:val="16"/>
          <w:szCs w:val="24"/>
        </w:rPr>
        <w:t>(All fields with * are Mandatory fields in English, please provide. If cannot provide, please mark N/A.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*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4127269495"/>
            <w:bookmarkStart w:id="2" w:name="__Fieldmark__0_4127269495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4127269495"/>
            <w:bookmarkStart w:id="4" w:name="__Fieldmark__1_4127269495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4127269495"/>
            <w:bookmarkStart w:id="6" w:name="__Fieldmark__2_4127269495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Color Name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ab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*Fabric Code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3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Weight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nstruction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untry of Origin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End Use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Dye Type</w:t>
                  </w:r>
                </w:p>
              </w:tc>
              <w:tc>
                <w:tcPr>
                  <w:tcW w:w="85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" w:name="__Fieldmark__3_4127269495"/>
                  <w:bookmarkStart w:id="8" w:name="__Fieldmark__3_4127269495"/>
                  <w:bookmarkEnd w:id="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Reactive, Disperse, Acid dy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" w:name="__Fieldmark__4_4127269495"/>
                  <w:bookmarkStart w:id="10" w:name="__Fieldmark__4_4127269495"/>
                  <w:bookmarkEnd w:id="1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Vat, Sulfur dy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" w:name="__Fieldmark__5_4127269495"/>
                  <w:bookmarkStart w:id="12" w:name="__Fieldmark__5_4127269495"/>
                  <w:bookmarkEnd w:id="12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Pigment, Direct dye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i/>
                      <w:i/>
                      <w:color w:val="FF0000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2" w:hanging="392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cs="Arial" w:ascii="Arial" w:hAnsi="Arial"/>
          <w:b/>
          <w:bCs/>
          <w:iCs/>
          <w:color w:val="0000FF"/>
          <w:kern w:val="0"/>
          <w:sz w:val="16"/>
          <w:szCs w:val="24"/>
        </w:rPr>
        <w:t>*</w:t>
      </w: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23"/>
      </w:tblGrid>
      <w:tr>
        <w:trPr>
          <w:trHeight w:val="283" w:hRule="atLeast"/>
        </w:trPr>
        <w:tc>
          <w:tcPr>
            <w:tcW w:w="105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 Grade 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6_4127269495"/>
            <w:bookmarkStart w:id="14" w:name="__Fieldmark__6_4127269495"/>
            <w:bookmarkEnd w:id="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ult Produ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7_4127269495"/>
            <w:bookmarkStart w:id="16" w:name="__Fieldmark__7_4127269495"/>
            <w:bookmarkEnd w:id="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ge 12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8_4127269495"/>
            <w:bookmarkStart w:id="18" w:name="__Fieldmark__8_4127269495"/>
            <w:bookmarkEnd w:id="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ge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9_4127269495"/>
            <w:bookmarkStart w:id="20" w:name="__Fieldmark__9_4127269495"/>
            <w:bookmarkEnd w:id="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10_4127269495"/>
            <w:bookmarkStart w:id="22" w:name="__Fieldmark__10_4127269495"/>
            <w:bookmarkEnd w:id="2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11_4127269495"/>
            <w:bookmarkStart w:id="24" w:name="__Fieldmark__11_4127269495"/>
            <w:bookmarkEnd w:id="2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2_4127269495"/>
            <w:bookmarkStart w:id="26" w:name="__Fieldmark__12_4127269495"/>
            <w:bookmarkEnd w:id="2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3_4127269495"/>
            <w:bookmarkStart w:id="28" w:name="__Fieldmark__13_4127269495"/>
            <w:bookmarkEnd w:id="2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Color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14_4127269495"/>
            <w:bookmarkStart w:id="30" w:name="__Fieldmark__14_4127269495"/>
            <w:bookmarkEnd w:id="3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-test (Previo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r Test (Please indicate test metho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f possible or check with 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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in below list.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350" w:hanging="44"/>
        <w:jc w:val="left"/>
        <w:rPr>
          <w:rFonts w:ascii="Arial" w:hAnsi="Arial" w:cs="Arial"/>
          <w:i/>
          <w:i/>
          <w:iCs/>
          <w:kern w:val="0"/>
          <w:sz w:val="2"/>
          <w:szCs w:val="24"/>
        </w:rPr>
      </w:pPr>
      <w:r>
        <w:rPr>
          <w:rFonts w:cs="Arial" w:ascii="Arial" w:hAnsi="Arial"/>
          <w:i/>
          <w:iCs/>
          <w:kern w:val="0"/>
          <w:sz w:val="2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91"/>
        <w:gridCol w:w="431"/>
        <w:gridCol w:w="8"/>
        <w:gridCol w:w="4744"/>
      </w:tblGrid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Dimensional Stability (Shrinkage) &amp; Related Tests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1" w:name="__Fieldmark__15_4127269495"/>
            <w:bookmarkStart w:id="32" w:name="__Fieldmark__15_4127269495"/>
            <w:bookmarkEnd w:id="3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Non-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3" w:name="__Fieldmark__16_4127269495"/>
            <w:bookmarkStart w:id="34" w:name="__Fieldmark__16_4127269495"/>
            <w:bookmarkEnd w:id="3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Launder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5" w:name="__Fieldmark__17_4127269495"/>
            <w:bookmarkStart w:id="36" w:name="__Fieldmark__17_4127269495"/>
            <w:bookmarkEnd w:id="3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7" w:name="__Fieldmark__18_4127269495"/>
            <w:bookmarkStart w:id="38" w:name="__Fieldmark__18_4127269495"/>
            <w:bookmarkEnd w:id="3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Dry clean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9" w:name="__Fieldmark__19_4127269495"/>
            <w:bookmarkStart w:id="40" w:name="__Fieldmark__19_4127269495"/>
            <w:bookmarkEnd w:id="4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ated Pool water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1" w:name="__Fieldmark__20_4127269495"/>
            <w:bookmarkStart w:id="42" w:name="__Fieldmark__20_4127269495"/>
            <w:bookmarkEnd w:id="4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ppearance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3" w:name="__Fieldmark__21_4127269495"/>
            <w:bookmarkStart w:id="44" w:name="__Fieldmark__21_4127269495"/>
            <w:bookmarkEnd w:id="4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Sea Water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5" w:name="__Fieldmark__22_4127269495"/>
            <w:bookmarkStart w:id="46" w:name="__Fieldmark__22_4127269495"/>
            <w:bookmarkEnd w:id="4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kew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7" w:name="__Fieldmark__23_4127269495"/>
            <w:bookmarkStart w:id="48" w:name="__Fieldmark__23_4127269495"/>
            <w:bookmarkEnd w:id="4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henolic Yellowing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9" w:name="__Fieldmark__24_4127269495"/>
            <w:bookmarkStart w:id="50" w:name="__Fieldmark__24_4127269495"/>
            <w:bookmarkEnd w:id="5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ecommend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1" w:name="__Fieldmark__25_4127269495"/>
            <w:bookmarkStart w:id="52" w:name="__Fieldmark__25_4127269495"/>
            <w:bookmarkEnd w:id="5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Burnt Gas Fu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3" w:name="__Fieldmark__26_4127269495"/>
            <w:bookmarkStart w:id="54" w:name="__Fieldmark__26_4127269495"/>
            <w:bookmarkEnd w:id="5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nfirmation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5" w:name="__Fieldmark__27_4127269495"/>
            <w:bookmarkStart w:id="56" w:name="__Fieldmark__27_4127269495"/>
            <w:bookmarkEnd w:id="5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aliva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Physical Tests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iber Analysis &amp; 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7" w:name="__Fieldmark__28_4127269495"/>
            <w:bookmarkStart w:id="58" w:name="__Fieldmark__28_4127269495"/>
            <w:bookmarkEnd w:id="5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9" w:name="__Fieldmark__29_4127269495"/>
            <w:bookmarkStart w:id="60" w:name="__Fieldmark__29_4127269495"/>
            <w:bookmarkEnd w:id="6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iber Content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1" w:name="__Fieldmark__30_4127269495"/>
            <w:bookmarkStart w:id="62" w:name="__Fieldmark__30_4127269495"/>
            <w:bookmarkEnd w:id="6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hread Count / Stitch Coun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3" w:name="__Fieldmark__31_4127269495"/>
            <w:bookmarkStart w:id="64" w:name="__Fieldmark__31_4127269495"/>
            <w:bookmarkEnd w:id="6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5" w:name="__Fieldmark__32_4127269495"/>
            <w:bookmarkStart w:id="66" w:name="__Fieldmark__32_4127269495"/>
            <w:bookmarkEnd w:id="6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rn Size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unction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7" w:name="__Fieldmark__33_4127269495"/>
            <w:bookmarkStart w:id="68" w:name="__Fieldmark__33_4127269495"/>
            <w:bookmarkEnd w:id="6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nsile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Grab / Strip)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9" w:name="__Fieldmark__34_4127269495"/>
            <w:bookmarkStart w:id="70" w:name="__Fieldmark__34_4127269495"/>
            <w:bookmarkEnd w:id="7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ain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1" w:name="__Fieldmark__35_4127269495"/>
            <w:bookmarkStart w:id="72" w:name="__Fieldmark__35_4127269495"/>
            <w:bookmarkEnd w:id="7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r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Elmendorf / Tongue) -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3" w:name="__Fieldmark__36_4127269495"/>
            <w:bookmarkStart w:id="74" w:name="__Fieldmark__36_4127269495"/>
            <w:bookmarkEnd w:id="7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pelency(Spray Test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5" w:name="__Fieldmark__37_4127269495"/>
            <w:bookmarkStart w:id="76" w:name="__Fieldmark__37_4127269495"/>
            <w:bookmarkEnd w:id="7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sting Strength - Kni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7" w:name="__Fieldmark__38_4127269495"/>
            <w:bookmarkStart w:id="78" w:name="__Fieldmark__38_4127269495"/>
            <w:bookmarkEnd w:id="7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sistanc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9" w:name="__Fieldmark__39_4127269495"/>
            <w:bookmarkStart w:id="80" w:name="__Fieldmark__39_4127269495"/>
            <w:bookmarkEnd w:id="8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am Slippage / Seam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1" w:name="__Fieldmark__40_4127269495"/>
            <w:bookmarkStart w:id="82" w:name="__Fieldmark__40_4127269495"/>
            <w:bookmarkEnd w:id="8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Vapor Permeability(Water / CaC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/ Acetate potassium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3" w:name="__Fieldmark__41_4127269495"/>
            <w:bookmarkStart w:id="84" w:name="__Fieldmark__41_4127269495"/>
            <w:bookmarkEnd w:id="8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brasion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artindale / Universal / Taber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5" w:name="__Fieldmark__42_4127269495"/>
            <w:bookmarkStart w:id="86" w:name="__Fieldmark__42_4127269495"/>
            <w:bookmarkEnd w:id="8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icking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7" w:name="__Fieldmark__43_4127269495"/>
            <w:bookmarkStart w:id="88" w:name="__Fieldmark__43_4127269495"/>
            <w:bookmarkEnd w:id="8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lling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Random tumble / Martindale / ICI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9" w:name="__Fieldmark__44_4127269495"/>
            <w:bookmarkStart w:id="90" w:name="__Fieldmark__44_4127269495"/>
            <w:bookmarkEnd w:id="9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bsorbancy Test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olorfastness Tests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1" w:name="__Fieldmark__45_4127269495"/>
            <w:bookmarkStart w:id="92" w:name="__Fieldmark__45_4127269495"/>
            <w:bookmarkEnd w:id="9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rying ti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3" w:name="__Fieldmark__46_4127269495"/>
            <w:bookmarkStart w:id="94" w:name="__Fieldmark__46_4127269495"/>
            <w:bookmarkEnd w:id="9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Light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hemical &amp; Analytic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5" w:name="__Fieldmark__47_4127269495"/>
            <w:bookmarkStart w:id="96" w:name="__Fieldmark__47_4127269495"/>
            <w:bookmarkEnd w:id="9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ome launder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7" w:name="__Fieldmark__48_4127269495"/>
            <w:bookmarkStart w:id="98" w:name="__Fieldmark__48_4127269495"/>
            <w:bookmarkEnd w:id="9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ormaldehyde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9" w:name="__Fieldmark__49_4127269495"/>
            <w:bookmarkStart w:id="100" w:name="__Fieldmark__49_4127269495"/>
            <w:bookmarkEnd w:id="10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Washing (Cold, Warm, Hot)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1" w:name="__Fieldmark__50_4127269495"/>
            <w:bookmarkStart w:id="102" w:name="__Fieldmark__50_4127269495"/>
            <w:bookmarkEnd w:id="10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3" w:name="__Fieldmark__51_4127269495"/>
            <w:bookmarkStart w:id="104" w:name="__Fieldmark__51_4127269495"/>
            <w:bookmarkEnd w:id="10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Dryclean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5" w:name="__Fieldmark__52_4127269495"/>
            <w:bookmarkStart w:id="106" w:name="__Fieldmark__52_4127269495"/>
            <w:bookmarkEnd w:id="10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zo dy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7" w:name="__Fieldmark__53_4127269495"/>
            <w:bookmarkStart w:id="108" w:name="__Fieldmark__53_4127269495"/>
            <w:bookmarkEnd w:id="10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Crock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9" w:name="__Fieldmark__54_4127269495"/>
            <w:bookmarkStart w:id="110" w:name="__Fieldmark__54_4127269495"/>
            <w:bookmarkEnd w:id="11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thalat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1" w:name="__Fieldmark__55_4127269495"/>
            <w:bookmarkStart w:id="112" w:name="__Fieldmark__55_4127269495"/>
            <w:bookmarkEnd w:id="11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erspiration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3" w:name="__Fieldmark__56_4127269495"/>
            <w:bookmarkStart w:id="114" w:name="__Fieldmark__56_4127269495"/>
            <w:bookmarkEnd w:id="11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Lead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5" w:name="__Fieldmark__57_4127269495"/>
            <w:bookmarkStart w:id="116" w:name="__Fieldmark__57_4127269495"/>
            <w:bookmarkEnd w:id="11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Water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7" w:name="__Fieldmark__58_4127269495"/>
            <w:bookmarkStart w:id="118" w:name="__Fieldmark__58_4127269495"/>
            <w:bookmarkEnd w:id="11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eavy Metal</w:t>
            </w:r>
          </w:p>
        </w:tc>
      </w:tr>
      <w:tr>
        <w:trPr>
          <w:trHeight w:val="184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ther Tes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Please indicate test method if possible or special request):</w:t>
            </w:r>
          </w:p>
        </w:tc>
      </w:tr>
      <w:tr>
        <w:trPr>
          <w:trHeight w:val="177" w:hRule="atLeast"/>
          <w:cantSplit w:val="true"/>
        </w:trPr>
        <w:tc>
          <w:tcPr>
            <w:tcW w:w="105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119" w:name="Check56"/>
            <w:bookmarkEnd w:id="119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59_4127269495"/>
            <w:bookmarkStart w:id="121" w:name="__Fieldmark__59_4127269495"/>
            <w:bookmarkEnd w:id="121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Check57"/>
            <w:bookmarkStart w:id="123" w:name="__Fieldmark__60_4127269495"/>
            <w:bookmarkStart w:id="124" w:name="__Fieldmark__60_4127269495"/>
            <w:bookmarkEnd w:id="122"/>
            <w:bookmarkEnd w:id="12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125" w:name="Check58"/>
            <w:bookmarkEnd w:id="125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61_4127269495"/>
            <w:bookmarkStart w:id="127" w:name="__Fieldmark__61_4127269495"/>
            <w:bookmarkEnd w:id="127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Check59"/>
            <w:bookmarkStart w:id="129" w:name="__Fieldmark__62_4127269495"/>
            <w:bookmarkStart w:id="130" w:name="__Fieldmark__62_4127269495"/>
            <w:bookmarkEnd w:id="128"/>
            <w:bookmarkEnd w:id="13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1" w:name="__Fieldmark__63_4127269495"/>
            <w:bookmarkStart w:id="132" w:name="__Fieldmark__63_4127269495"/>
            <w:bookmarkEnd w:id="13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3" w:name="__Fieldmark__64_4127269495"/>
            <w:bookmarkStart w:id="134" w:name="__Fieldmark__64_4127269495"/>
            <w:bookmarkEnd w:id="13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13"/>
        <w:gridCol w:w="63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90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00"/>
        <w:tab w:val="right" w:pos="9100" w:leader="none"/>
      </w:tabs>
      <w:ind w:right="-631" w:hanging="708"/>
      <w:jc w:val="right"/>
      <w:rPr>
        <w:b/>
        <w:b/>
        <w:sz w:val="14"/>
        <w:lang w:val="de-DE"/>
      </w:rPr>
    </w:pPr>
    <w:r>
      <w:rPr>
        <w:b/>
        <w:sz w:val="14"/>
        <w:lang w:val="de-DE"/>
      </w:rPr>
    </w:r>
  </w:p>
  <w:p>
    <w:pPr>
      <w:pStyle w:val="Header"/>
      <w:tabs>
        <w:tab w:val="clear" w:pos="800"/>
        <w:tab w:val="right" w:pos="9100" w:leader="none"/>
      </w:tabs>
      <w:ind w:right="-561" w:hanging="708"/>
      <w:jc w:val="right"/>
      <w:rPr>
        <w:b/>
        <w:b/>
        <w:sz w:val="14"/>
        <w:lang w:val="de-DE"/>
      </w:rPr>
    </w:pPr>
    <w:r>
      <w:rPr>
        <w:rFonts w:cs="맑은 고딕"/>
        <w:b/>
        <w:sz w:val="14"/>
        <w:lang w:val="de-DE"/>
      </w:rPr>
      <w:t xml:space="preserve">  </w:t>
    </w:r>
    <w:r>
      <w:rPr>
        <w:b/>
        <w:sz w:val="14"/>
        <w:lang w:val="de-DE"/>
      </w:rPr>
      <w:t>48 Gwacheon-daero 7na-gil, Gwacheon-si, Gyeonggi-do,</w:t>
    </w:r>
    <w:r>
      <w:rPr>
        <w:b/>
        <w:sz w:val="14"/>
        <w:lang w:val="de-DE"/>
      </w:rPr>
      <w:t xml:space="preserve">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right="-627" w:hanging="708"/>
      <w:jc w:val="right"/>
      <w:rPr/>
    </w:pPr>
    <w:r>
      <w:rPr>
        <w:rFonts w:cs="맑은 고딕"/>
        <w:b/>
        <w:sz w:val="14"/>
        <w:lang w:val="de-DE"/>
      </w:rPr>
      <w:t xml:space="preserve">  </w:t>
    </w:r>
    <w:r>
      <w:rPr>
        <w:b/>
        <w:sz w:val="14"/>
      </w:rPr>
      <w:t>경기도</w:t>
    </w:r>
    <w:r>
      <w:rPr>
        <w:b/>
        <w:sz w:val="14"/>
      </w:rPr>
      <w:t xml:space="preserve"> 과천시 과천대로</w:t>
    </w:r>
    <w:r>
      <w:rPr>
        <w:b/>
        <w:sz w:val="14"/>
      </w:rPr>
      <w:t>7</w:t>
    </w:r>
    <w:r>
      <w:rPr>
        <w:b/>
        <w:sz w:val="14"/>
      </w:rPr>
      <w:t xml:space="preserve">나길 </w:t>
    </w:r>
    <w:r>
      <w:rPr>
        <w:b/>
        <w:sz w:val="14"/>
      </w:rPr>
      <w:t>48 (</w:t>
    </w:r>
    <w:r>
      <w:rPr>
        <w:b/>
        <w:sz w:val="14"/>
      </w:rPr>
      <w:t>갈현동</w:t>
    </w:r>
    <w:r>
      <w:rPr>
        <w:b/>
        <w:sz w:val="14"/>
      </w:rPr>
      <w:t>)</w:t>
    </w:r>
    <w:r>
      <w:rPr>
        <w:b/>
        <w:sz w:val="14"/>
      </w:rPr>
      <w:t xml:space="preserve">                                                                                               FAX : (02) 3451-7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9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5T07:24:00Z</dcterms:modified>
  <cp:revision>9</cp:revision>
  <dc:subject/>
  <dc:title/>
</cp:coreProperties>
</file>