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ick</w:t>
      </w:r>
      <w:r>
        <w:rPr>
          <w:b/>
          <w:sz w:val="44"/>
          <w:szCs w:val="40"/>
        </w:rPr>
        <w:t>’</w:t>
      </w:r>
      <w:r>
        <w:rPr>
          <w:b/>
          <w:sz w:val="44"/>
          <w:szCs w:val="40"/>
        </w:rPr>
        <w:t>s Sporting Good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6"/>
        </w:rPr>
        <w:t>Softlines Test Request Form</w:t>
      </w:r>
    </w:p>
    <w:p>
      <w:pPr>
        <w:pStyle w:val="Normal"/>
        <w:widowControl/>
        <w:autoSpaceDE w:val="true"/>
        <w:spacing w:lineRule="auto" w:line="218"/>
        <w:ind w:left="52" w:hanging="416"/>
        <w:rPr>
          <w:rFonts w:ascii="Arial" w:hAnsi="Arial" w:cs="Arial"/>
          <w:bCs/>
          <w:i/>
          <w:i/>
          <w:color w:val="FF0000"/>
          <w:kern w:val="0"/>
          <w:sz w:val="16"/>
          <w:szCs w:val="24"/>
        </w:rPr>
      </w:pPr>
      <w:r>
        <w:rPr>
          <w:rFonts w:cs="Arial" w:ascii="Arial" w:hAnsi="Arial"/>
          <w:bCs/>
          <w:i/>
          <w:color w:val="FF0000"/>
          <w:kern w:val="0"/>
          <w:sz w:val="16"/>
          <w:szCs w:val="24"/>
        </w:rPr>
        <w:t>(All fields with * are Mandatory fields in English, please provide. If cannot provide, please mark N/A.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5"/>
        <w:gridCol w:w="1164"/>
        <w:gridCol w:w="2370"/>
        <w:gridCol w:w="2387"/>
        <w:gridCol w:w="2536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bookmarkStart w:id="0" w:name="OLE_LINK4"/>
            <w:bookmarkEnd w:id="0"/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*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72" w:hanging="0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" w:name="__Fieldmark__0_1272966393"/>
            <w:bookmarkStart w:id="2" w:name="__Fieldmark__0_1272966393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Regula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" w:name="__Fieldmark__1_1272966393"/>
            <w:bookmarkStart w:id="4" w:name="__Fieldmark__1_1272966393"/>
            <w:bookmarkEnd w:id="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Express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5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1272966393"/>
            <w:bookmarkStart w:id="6" w:name="__Fieldmark__2_1272966393"/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4"/>
                <w:kern w:val="0"/>
                <w:sz w:val="18"/>
                <w:szCs w:val="24"/>
              </w:rPr>
              <w:t>Priority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1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0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4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2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1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24"/>
              </w:rPr>
              <w:t xml:space="preserve">Applicant Information : 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right"/>
              <w:rPr>
                <w:rFonts w:ascii="Arial" w:hAnsi="Arial" w:cs="Arial"/>
                <w:color w:val="80008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*Available test item only</w:t>
            </w:r>
          </w:p>
        </w:tc>
      </w:tr>
      <w:tr>
        <w:trPr>
          <w:trHeight w:val="910" w:hRule="atLeast"/>
          <w:cantSplit w:val="true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47" w:hanging="425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Billing Information 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If the applicant is different from billing company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12"/>
      </w:tblGrid>
      <w:tr>
        <w:trPr>
          <w:trHeight w:val="696" w:hRule="atLeast"/>
          <w:cantSplit w:val="true"/>
        </w:trPr>
        <w:tc>
          <w:tcPr>
            <w:tcW w:w="10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hanging="364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Sample Information</w:t>
      </w:r>
      <w:r>
        <w:rPr>
          <w:rFonts w:eastAsia="PMingLiU;Arial Unicode MS" w:cs="Arial" w:ascii="Arial" w:hAnsi="Arial"/>
          <w:b/>
          <w:bCs/>
          <w:iCs/>
          <w:kern w:val="0"/>
          <w:sz w:val="16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>: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32"/>
      </w:tblGrid>
      <w:tr>
        <w:trPr>
          <w:trHeight w:val="3309" w:hRule="atLeast"/>
          <w:cantSplit w:val="true"/>
        </w:trPr>
        <w:tc>
          <w:tcPr>
            <w:tcW w:w="10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  <w:tbl>
            <w:tblPr>
              <w:tblW w:w="1039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685"/>
              <w:gridCol w:w="2998"/>
              <w:gridCol w:w="1845"/>
              <w:gridCol w:w="2980"/>
            </w:tblGrid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ample Description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Manufacturer :</w:t>
                  </w:r>
                </w:p>
              </w:tc>
              <w:tc>
                <w:tcPr>
                  <w:tcW w:w="368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*Vendor :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Color Name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*Fabric ID Number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Weight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tyle Number :</w:t>
                  </w:r>
                </w:p>
              </w:tc>
              <w:tc>
                <w:tcPr>
                  <w:tcW w:w="3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Construction: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PO 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Yarn Size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Reference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Finish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Season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Dye Type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bookmarkStart w:id="7" w:name="__Fieldmark__3_1272966393"/>
                  <w:bookmarkStart w:id="8" w:name="__Fieldmark__3_1272966393"/>
                  <w:bookmarkEnd w:id="8"/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en-US" w:eastAsia="en-US"/>
                    </w:rPr>
                    <w:t xml:space="preserve"> Pigment,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bookmarkStart w:id="9" w:name="__Fieldmark__4_1272966393"/>
                  <w:bookmarkStart w:id="10" w:name="__Fieldmark__4_1272966393"/>
                  <w:bookmarkEnd w:id="10"/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en-US" w:eastAsia="en-US"/>
                    </w:rPr>
                    <w:t xml:space="preserve"> Neon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Country of Origin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Brushed ?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bookmarkStart w:id="11" w:name="__Fieldmark__5_1272966393"/>
                  <w:bookmarkStart w:id="12" w:name="__Fieldmark__5_1272966393"/>
                  <w:bookmarkEnd w:id="12"/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en-US" w:eastAsia="en-US"/>
                    </w:rPr>
                    <w:t xml:space="preserve"> Yes,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bookmarkStart w:id="13" w:name="__Fieldmark__6_1272966393"/>
                  <w:bookmarkStart w:id="14" w:name="__Fieldmark__6_1272966393"/>
                  <w:bookmarkEnd w:id="14"/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en-US" w:eastAsia="en-US"/>
                    </w:rPr>
                    <w:t xml:space="preserve"> No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Ship Date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ubmitted Fiber Contents:</w:t>
                  </w:r>
                </w:p>
              </w:tc>
              <w:tc>
                <w:tcPr>
                  <w:tcW w:w="78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720"/>
              <w:gridCol w:w="4278"/>
              <w:gridCol w:w="567"/>
              <w:gridCol w:w="992"/>
              <w:gridCol w:w="3828"/>
            </w:tblGrid>
            <w:tr>
              <w:trPr/>
              <w:tc>
                <w:tcPr>
                  <w:tcW w:w="499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 xml:space="preserve">Care Instructions and/or Symbols: </w:t>
                  </w:r>
                </w:p>
              </w:tc>
              <w:tc>
                <w:tcPr>
                  <w:tcW w:w="5387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0"/>
                    <w:jc w:val="left"/>
                    <w:rPr>
                      <w:rFonts w:ascii="Arial" w:hAnsi="Arial" w:cs="Arial"/>
                      <w:i/>
                      <w:i/>
                      <w:color w:val="FF0000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 xml:space="preserve">(Mandatory for </w:t>
                  </w: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>Dimensional Stability</w:t>
                  </w: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>, C/F to Washing Test)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Care:</w:t>
                  </w:r>
                </w:p>
              </w:tc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  <w:lang w:val="en-US" w:eastAsia="en-US"/>
                    </w:rPr>
                    <w:t>Symbol: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2590" cy="382270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2" t="-244" r="-24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4180" cy="370205"/>
                        <wp:effectExtent l="0" t="0" r="0" b="0"/>
                        <wp:docPr id="2" name="그림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44" r="-210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485" cy="380365"/>
                        <wp:effectExtent l="0" t="0" r="0" b="0"/>
                        <wp:docPr id="3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925" cy="380365"/>
                        <wp:effectExtent l="0" t="0" r="0" b="0"/>
                        <wp:docPr id="4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7" t="-236" r="-2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975" cy="380365"/>
                        <wp:effectExtent l="0" t="0" r="0" b="0"/>
                        <wp:docPr id="5" name="그림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0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-2" w:hanging="392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cs="Arial" w:ascii="Arial" w:hAnsi="Arial"/>
          <w:b/>
          <w:bCs/>
          <w:iCs/>
          <w:color w:val="0000FF"/>
          <w:kern w:val="0"/>
          <w:sz w:val="16"/>
          <w:szCs w:val="24"/>
        </w:rPr>
        <w:t>*</w:t>
      </w: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Test(s) Required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 xml:space="preserve"> 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2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70"/>
        <w:gridCol w:w="1986"/>
        <w:gridCol w:w="476"/>
        <w:gridCol w:w="2506"/>
        <w:gridCol w:w="126"/>
        <w:gridCol w:w="2632"/>
      </w:tblGrid>
      <w:tr>
        <w:trPr>
          <w:trHeight w:val="283" w:hRule="atLeast"/>
        </w:trPr>
        <w:tc>
          <w:tcPr>
            <w:tcW w:w="26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7_1272966393"/>
            <w:bookmarkStart w:id="16" w:name="__Fieldmark__7_1272966393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Bulk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8_1272966393"/>
            <w:bookmarkStart w:id="18" w:name="__Fieldmark__8_1272966393"/>
            <w:bookmarkEnd w:id="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Development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9_1272966393"/>
            <w:bookmarkStart w:id="20" w:name="__Fieldmark__9_1272966393"/>
            <w:bookmarkEnd w:id="2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Additional Color</w:t>
            </w:r>
            <w:r>
              <w:rPr>
                <w:rFonts w:cs="Arial" w:ascii="Arial" w:hAnsi="Arial"/>
                <w:b/>
                <w:sz w:val="18"/>
                <w:szCs w:val="18"/>
              </w:rPr>
              <w:t>way</w:t>
            </w:r>
          </w:p>
        </w:tc>
        <w:tc>
          <w:tcPr>
            <w:tcW w:w="26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1272966393"/>
            <w:bookmarkStart w:id="22" w:name="__Fieldmark__10_1272966393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im</w:t>
            </w:r>
          </w:p>
        </w:tc>
      </w:tr>
      <w:tr>
        <w:trPr>
          <w:trHeight w:val="283" w:hRule="atLeast"/>
        </w:trPr>
        <w:tc>
          <w:tcPr>
            <w:tcW w:w="26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11_1272966393"/>
            <w:bookmarkStart w:id="24" w:name="__Fieldmark__11_1272966393"/>
            <w:bookmarkEnd w:id="2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eastAsia="zh-TW"/>
              </w:rPr>
              <w:t>DICK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eastAsia="zh-TW"/>
              </w:rPr>
              <w:t>’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eastAsia="zh-TW"/>
              </w:rPr>
              <w:t>S Sporting Goods</w:t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12_1272966393"/>
            <w:bookmarkStart w:id="26" w:name="__Fieldmark__12_1272966393"/>
            <w:bookmarkEnd w:id="2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Adid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Reebok</w:t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1272966393"/>
            <w:bookmarkStart w:id="28" w:name="__Fieldmark__13_1272966393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wimwear</w:t>
            </w:r>
          </w:p>
        </w:tc>
        <w:tc>
          <w:tcPr>
            <w:tcW w:w="26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1272966393"/>
            <w:bookmarkStart w:id="30" w:name="__Fieldmark__14_1272966393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amless / Sweater</w:t>
            </w:r>
          </w:p>
        </w:tc>
      </w:tr>
      <w:tr>
        <w:trPr>
          <w:trHeight w:val="283" w:hRule="atLeast"/>
        </w:trPr>
        <w:tc>
          <w:tcPr>
            <w:tcW w:w="28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PSI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ng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" w:name="__Fieldmark__15_1272966393"/>
            <w:bookmarkStart w:id="32" w:name="__Fieldmark__15_1272966393"/>
            <w:bookmarkEnd w:id="3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 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" w:name="__Fieldmark__16_1272966393"/>
            <w:bookmarkStart w:id="34" w:name="__Fieldmark__16_1272966393"/>
            <w:bookmarkEnd w:id="3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’s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Age 12 and or Belo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)</w:t>
            </w:r>
          </w:p>
        </w:tc>
        <w:tc>
          <w:tcPr>
            <w:tcW w:w="27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" w:name="__Fieldmark__17_1272966393"/>
            <w:bookmarkStart w:id="36" w:name="__Fieldmark__17_1272966393"/>
            <w:bookmarkEnd w:id="3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’s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Age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andor Belo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 Package 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7" w:name="__Fieldmark__18_1272966393"/>
            <w:bookmarkStart w:id="38" w:name="__Fieldmark__18_1272966393"/>
            <w:bookmarkEnd w:id="3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9" w:name="__Fieldmark__19_1272966393"/>
            <w:bookmarkStart w:id="40" w:name="__Fieldmark__19_1272966393"/>
            <w:bookmarkEnd w:id="4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</w:p>
        </w:tc>
        <w:tc>
          <w:tcPr>
            <w:tcW w:w="27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ment Package 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1" w:name="__Fieldmark__20_1272966393"/>
            <w:bookmarkStart w:id="42" w:name="__Fieldmark__20_1272966393"/>
            <w:bookmarkEnd w:id="4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3" w:name="__Fieldmark__21_1272966393"/>
            <w:bookmarkStart w:id="44" w:name="__Fieldmark__21_1272966393"/>
            <w:bookmarkEnd w:id="4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</w:p>
        </w:tc>
        <w:tc>
          <w:tcPr>
            <w:tcW w:w="27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Package :</w:t>
            </w:r>
          </w:p>
        </w:tc>
        <w:tc>
          <w:tcPr>
            <w:tcW w:w="772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eastAsia="MingLiU;Arial Unicode MS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5" w:name="__Fieldmark__22_1272966393"/>
            <w:bookmarkStart w:id="46" w:name="__Fieldmark__22_1272966393"/>
            <w:bookmarkEnd w:id="4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-test (Previo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.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plementary Testing for Special Claims :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-350" w:hanging="44"/>
        <w:jc w:val="left"/>
        <w:rPr>
          <w:rFonts w:ascii="Arial" w:hAnsi="Arial" w:cs="Arial"/>
          <w:i/>
          <w:i/>
          <w:iCs/>
          <w:kern w:val="0"/>
          <w:sz w:val="2"/>
          <w:szCs w:val="24"/>
        </w:rPr>
      </w:pPr>
      <w:r>
        <w:rPr>
          <w:rFonts w:cs="Arial" w:ascii="Arial" w:hAnsi="Arial"/>
          <w:i/>
          <w:iCs/>
          <w:kern w:val="0"/>
          <w:sz w:val="2"/>
          <w:szCs w:val="24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991"/>
        <w:gridCol w:w="431"/>
        <w:gridCol w:w="8"/>
        <w:gridCol w:w="4744"/>
      </w:tblGrid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Dimensional Stability (Shrinkage) &amp; Related Tests</w:t>
            </w:r>
          </w:p>
        </w:tc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7" w:name="__Fieldmark__23_1272966393"/>
            <w:bookmarkStart w:id="48" w:name="__Fieldmark__23_1272966393"/>
            <w:bookmarkEnd w:id="4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Non-Chlorine Bleach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9" w:name="__Fieldmark__24_1272966393"/>
            <w:bookmarkStart w:id="50" w:name="__Fieldmark__24_1272966393"/>
            <w:bookmarkEnd w:id="5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imensional stability to Laundering 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1" w:name="__Fieldmark__25_1272966393"/>
            <w:bookmarkStart w:id="52" w:name="__Fieldmark__25_1272966393"/>
            <w:bookmarkEnd w:id="5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Chlorine Bleach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3" w:name="__Fieldmark__26_1272966393"/>
            <w:bookmarkStart w:id="54" w:name="__Fieldmark__26_1272966393"/>
            <w:bookmarkEnd w:id="5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imensional stability to Dry cleaning 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5" w:name="__Fieldmark__27_1272966393"/>
            <w:bookmarkStart w:id="56" w:name="__Fieldmark__27_1272966393"/>
            <w:bookmarkEnd w:id="5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Chlorinated Pool water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7" w:name="__Fieldmark__28_1272966393"/>
            <w:bookmarkStart w:id="58" w:name="__Fieldmark__28_1272966393"/>
            <w:bookmarkEnd w:id="5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ppearance after Washing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9" w:name="__Fieldmark__29_1272966393"/>
            <w:bookmarkStart w:id="60" w:name="__Fieldmark__29_1272966393"/>
            <w:bookmarkEnd w:id="6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Sea Water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1" w:name="__Fieldmark__30_1272966393"/>
            <w:bookmarkStart w:id="62" w:name="__Fieldmark__30_1272966393"/>
            <w:bookmarkEnd w:id="6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Skew after Washing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3" w:name="__Fieldmark__31_1272966393"/>
            <w:bookmarkStart w:id="64" w:name="__Fieldmark__31_1272966393"/>
            <w:bookmarkEnd w:id="6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Phenolic Yellowing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5" w:name="__Fieldmark__32_1272966393"/>
            <w:bookmarkStart w:id="66" w:name="__Fieldmark__32_1272966393"/>
            <w:bookmarkEnd w:id="6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are Label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Recommend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Test                                                                          </w:t>
            </w:r>
          </w:p>
        </w:tc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7" w:name="__Fieldmark__33_1272966393"/>
            <w:bookmarkStart w:id="68" w:name="__Fieldmark__33_1272966393"/>
            <w:bookmarkEnd w:id="6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Burnt Gas Fum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9" w:name="__Fieldmark__34_1272966393"/>
            <w:bookmarkStart w:id="70" w:name="__Fieldmark__34_1272966393"/>
            <w:bookmarkEnd w:id="7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are Label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nfirmation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Test                                                                         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1" w:name="__Fieldmark__35_1272966393"/>
            <w:bookmarkStart w:id="72" w:name="__Fieldmark__35_1272966393"/>
            <w:bookmarkEnd w:id="7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Saliva</w:t>
            </w:r>
          </w:p>
        </w:tc>
      </w:tr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Physical Tests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Fiber Analysis &amp; Flammability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3" w:name="__Fieldmark__36_1272966393"/>
            <w:bookmarkStart w:id="74" w:name="__Fieldmark__36_1272966393"/>
            <w:bookmarkEnd w:id="7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5" w:name="__Fieldmark__37_1272966393"/>
            <w:bookmarkStart w:id="76" w:name="__Fieldmark__37_1272966393"/>
            <w:bookmarkEnd w:id="7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Fiber Content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7" w:name="__Fieldmark__38_1272966393"/>
            <w:bookmarkStart w:id="78" w:name="__Fieldmark__38_1272966393"/>
            <w:bookmarkEnd w:id="7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hread Count / Stitch Coun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9" w:name="__Fieldmark__39_1272966393"/>
            <w:bookmarkStart w:id="80" w:name="__Fieldmark__39_1272966393"/>
            <w:bookmarkEnd w:id="8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Flammability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1" w:name="__Fieldmark__40_1272966393"/>
            <w:bookmarkStart w:id="82" w:name="__Fieldmark__40_1272966393"/>
            <w:bookmarkEnd w:id="8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rn Size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Functional Test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3" w:name="__Fieldmark__41_1272966393"/>
            <w:bookmarkStart w:id="84" w:name="__Fieldmark__41_1272966393"/>
            <w:bookmarkEnd w:id="8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nsile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Grab / Strip) - 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5" w:name="__Fieldmark__42_1272966393"/>
            <w:bookmarkStart w:id="86" w:name="__Fieldmark__42_1272966393"/>
            <w:bookmarkEnd w:id="8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Rain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7" w:name="__Fieldmark__43_1272966393"/>
            <w:bookmarkStart w:id="88" w:name="__Fieldmark__43_1272966393"/>
            <w:bookmarkEnd w:id="8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ar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Elmendorf / Tongue) -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9" w:name="__Fieldmark__44_1272966393"/>
            <w:bookmarkStart w:id="90" w:name="__Fieldmark__44_1272966393"/>
            <w:bookmarkEnd w:id="9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Repelency(Spray Test)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1" w:name="__Fieldmark__45_1272966393"/>
            <w:bookmarkStart w:id="92" w:name="__Fieldmark__45_1272966393"/>
            <w:bookmarkEnd w:id="9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sting Strength - Kni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3" w:name="__Fieldmark__46_1272966393"/>
            <w:bookmarkStart w:id="94" w:name="__Fieldmark__46_1272966393"/>
            <w:bookmarkEnd w:id="9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Resistanc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5" w:name="__Fieldmark__47_1272966393"/>
            <w:bookmarkStart w:id="96" w:name="__Fieldmark__47_1272966393"/>
            <w:bookmarkEnd w:id="9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am Slippage / Seam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- 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7" w:name="__Fieldmark__48_1272966393"/>
            <w:bookmarkStart w:id="98" w:name="__Fieldmark__48_1272966393"/>
            <w:bookmarkEnd w:id="9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Vapor Permeability(Water / CaCl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/ Acetate potassium)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9" w:name="__Fieldmark__49_1272966393"/>
            <w:bookmarkStart w:id="100" w:name="__Fieldmark__49_1272966393"/>
            <w:bookmarkEnd w:id="10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brasion Resistanc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Martindale / Universal / Taber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1" w:name="__Fieldmark__50_1272966393"/>
            <w:bookmarkStart w:id="102" w:name="__Fieldmark__50_1272966393"/>
            <w:bookmarkEnd w:id="10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icking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3" w:name="__Fieldmark__51_1272966393"/>
            <w:bookmarkStart w:id="104" w:name="__Fieldmark__51_1272966393"/>
            <w:bookmarkEnd w:id="10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illing Resistanc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Random tumble / Martindale / ICI 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5" w:name="__Fieldmark__52_1272966393"/>
            <w:bookmarkStart w:id="106" w:name="__Fieldmark__52_1272966393"/>
            <w:bookmarkEnd w:id="10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bsorbancy Test</w:t>
            </w:r>
          </w:p>
        </w:tc>
      </w:tr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Colorfastness Tests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7" w:name="__Fieldmark__53_1272966393"/>
            <w:bookmarkStart w:id="108" w:name="__Fieldmark__53_1272966393"/>
            <w:bookmarkEnd w:id="10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rying tim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9" w:name="__Fieldmark__54_1272966393"/>
            <w:bookmarkStart w:id="110" w:name="__Fieldmark__54_1272966393"/>
            <w:bookmarkEnd w:id="11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Light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Chemical &amp; Analytical Test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1" w:name="__Fieldmark__55_1272966393"/>
            <w:bookmarkStart w:id="112" w:name="__Fieldmark__55_1272966393"/>
            <w:bookmarkEnd w:id="11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Home launder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3" w:name="__Fieldmark__56_1272966393"/>
            <w:bookmarkStart w:id="114" w:name="__Fieldmark__56_1272966393"/>
            <w:bookmarkEnd w:id="11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Formaldehyde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5" w:name="__Fieldmark__57_1272966393"/>
            <w:bookmarkStart w:id="116" w:name="__Fieldmark__57_1272966393"/>
            <w:bookmarkEnd w:id="11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Washing (Cold, Warm, Hot)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7" w:name="__Fieldmark__58_1272966393"/>
            <w:bookmarkStart w:id="118" w:name="__Fieldmark__58_1272966393"/>
            <w:bookmarkEnd w:id="11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pH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9" w:name="__Fieldmark__59_1272966393"/>
            <w:bookmarkStart w:id="120" w:name="__Fieldmark__59_1272966393"/>
            <w:bookmarkEnd w:id="12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Dryclean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21" w:name="__Fieldmark__60_1272966393"/>
            <w:bookmarkStart w:id="122" w:name="__Fieldmark__60_1272966393"/>
            <w:bookmarkEnd w:id="12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zo dye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23" w:name="__Fieldmark__61_1272966393"/>
            <w:bookmarkStart w:id="124" w:name="__Fieldmark__61_1272966393"/>
            <w:bookmarkEnd w:id="12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Crocking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25" w:name="__Fieldmark__62_1272966393"/>
            <w:bookmarkStart w:id="126" w:name="__Fieldmark__62_1272966393"/>
            <w:bookmarkEnd w:id="12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Phthalate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27" w:name="__Fieldmark__63_1272966393"/>
            <w:bookmarkStart w:id="128" w:name="__Fieldmark__63_1272966393"/>
            <w:bookmarkEnd w:id="12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Perspiration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29" w:name="__Fieldmark__64_1272966393"/>
            <w:bookmarkStart w:id="130" w:name="__Fieldmark__64_1272966393"/>
            <w:bookmarkEnd w:id="13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Lead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31" w:name="__Fieldmark__65_1272966393"/>
            <w:bookmarkStart w:id="132" w:name="__Fieldmark__65_1272966393"/>
            <w:bookmarkEnd w:id="13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Water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33" w:name="__Fieldmark__66_1272966393"/>
            <w:bookmarkStart w:id="134" w:name="__Fieldmark__66_1272966393"/>
            <w:bookmarkEnd w:id="13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Heavy Metal</w:t>
            </w:r>
          </w:p>
        </w:tc>
      </w:tr>
      <w:tr>
        <w:trPr>
          <w:trHeight w:val="184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  <w:lang w:val="en-US" w:eastAsia="en-US"/>
              </w:rPr>
              <w:t>O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  <w:lang w:val="en-US" w:eastAsia="en-US"/>
              </w:rPr>
              <w:t>ther Test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Please indicate test method if possible or special request):</w:t>
            </w:r>
          </w:p>
        </w:tc>
      </w:tr>
      <w:tr>
        <w:trPr>
          <w:trHeight w:val="177" w:hRule="atLeast"/>
          <w:cantSplit w:val="true"/>
        </w:trPr>
        <w:tc>
          <w:tcPr>
            <w:tcW w:w="1051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-45" w:hanging="349"/>
        <w:jc w:val="left"/>
        <w:rPr>
          <w:rFonts w:ascii="Arial" w:hAnsi="Arial" w:cs="Arial"/>
          <w:i/>
          <w:i/>
          <w:iCs/>
          <w:kern w:val="0"/>
          <w:sz w:val="16"/>
          <w:szCs w:val="24"/>
        </w:rPr>
      </w:pPr>
      <w:r>
        <w:rPr>
          <w:rFonts w:cs="Arial" w:ascii="Arial" w:hAnsi="Arial"/>
          <w:i/>
          <w:iCs/>
          <w:kern w:val="0"/>
          <w:sz w:val="16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518"/>
      </w:tblGrid>
      <w:tr>
        <w:trPr>
          <w:trHeight w:val="114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" w:before="20" w:after="0"/>
              <w:ind w:left="29" w:hanging="29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port Delivery Servic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원본성적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요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bookmarkStart w:id="135" w:name="Check56"/>
            <w:bookmarkEnd w:id="135"/>
            <w:r>
              <w:rPr>
                <w:rFonts w:cs="Arial" w:ascii="Arial" w:hAnsi="Arial"/>
                <w:b/>
                <w:bCs/>
                <w:kern w:val="0"/>
                <w:sz w:val="1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67_1272966393"/>
            <w:bookmarkStart w:id="137" w:name="__Fieldmark__67_1272966393"/>
            <w:bookmarkEnd w:id="137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Check57"/>
            <w:bookmarkStart w:id="139" w:name="__Fieldmark__68_1272966393"/>
            <w:bookmarkStart w:id="140" w:name="__Fieldmark__68_1272966393"/>
            <w:bookmarkEnd w:id="138"/>
            <w:bookmarkEnd w:id="140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turn Remained Sampl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잔여시료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bookmarkStart w:id="141" w:name="Check58"/>
            <w:bookmarkEnd w:id="141"/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6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2" w:name="__Fieldmark__69_1272966393"/>
            <w:bookmarkStart w:id="143" w:name="__Fieldmark__69_1272966393"/>
            <w:bookmarkEnd w:id="143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4" w:name="Check59"/>
            <w:bookmarkStart w:id="145" w:name="__Fieldmark__70_1272966393"/>
            <w:bookmarkStart w:id="146" w:name="__Fieldmark__70_1272966393"/>
            <w:bookmarkEnd w:id="144"/>
            <w:bookmarkEnd w:id="146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ind w:left="29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8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Return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Test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ed Sampl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시험결과카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7" w:name="__Fieldmark__71_1272966393"/>
            <w:bookmarkStart w:id="148" w:name="__Fieldmark__71_1272966393"/>
            <w:bookmarkEnd w:id="148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9" w:name="__Fieldmark__72_1272966393"/>
            <w:bookmarkStart w:id="150" w:name="__Fieldmark__72_1272966393"/>
            <w:bookmarkEnd w:id="150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513"/>
        <w:gridCol w:w="63"/>
      </w:tblGrid>
      <w:tr>
        <w:trPr>
          <w:trHeight w:val="280" w:hRule="exact"/>
        </w:trPr>
        <w:tc>
          <w:tcPr>
            <w:tcW w:w="2014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color w:val="0000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  <w:t>COMMENT(S)</w:t>
            </w:r>
          </w:p>
        </w:tc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fill in information if you need any special testing conditions or request regarding test item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)</w:t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08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/>
                <w:b w:val="false"/>
                <w:spacing w:val="-2"/>
                <w:sz w:val="16"/>
                <w:szCs w:val="16"/>
              </w:rPr>
            </w:r>
          </w:p>
        </w:tc>
      </w:tr>
      <w:tr>
        <w:trPr>
          <w:trHeight w:val="99" w:hRule="exact"/>
        </w:trPr>
        <w:tc>
          <w:tcPr>
            <w:tcW w:w="10590" w:type="dxa"/>
            <w:gridSpan w:val="3"/>
            <w:tcBorders/>
            <w:shd w:fill="808080" w:val="clear"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                                                                                    Authorized Signatu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bottom w:val="single" w:sz="18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48"/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0990</wp:posOffset>
          </wp:positionH>
          <wp:positionV relativeFrom="paragraph">
            <wp:posOffset>-361950</wp:posOffset>
          </wp:positionV>
          <wp:extent cx="1192530" cy="5943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9415</wp:posOffset>
          </wp:positionH>
          <wp:positionV relativeFrom="paragraph">
            <wp:posOffset>-310515</wp:posOffset>
          </wp:positionV>
          <wp:extent cx="2345690" cy="527685"/>
          <wp:effectExtent l="0" t="0" r="0" b="0"/>
          <wp:wrapTight wrapText="bothSides">
            <wp:wrapPolygon edited="0">
              <wp:start x="-64" y="0"/>
              <wp:lineTo x="-64" y="21307"/>
              <wp:lineTo x="21600" y="21307"/>
              <wp:lineTo x="21600" y="0"/>
              <wp:lineTo x="-6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00"/>
        <w:tab w:val="right" w:pos="9100" w:leader="none"/>
      </w:tabs>
      <w:ind w:right="-631" w:hanging="708"/>
      <w:jc w:val="right"/>
      <w:rPr>
        <w:b/>
        <w:b/>
        <w:sz w:val="14"/>
        <w:lang w:val="de-DE"/>
      </w:rPr>
    </w:pPr>
    <w:r>
      <w:rPr>
        <w:rFonts w:cs="맑은 고딕"/>
        <w:b/>
        <w:sz w:val="14"/>
        <w:lang w:val="de-DE"/>
      </w:rPr>
      <w:t xml:space="preserve"> </w:t>
    </w:r>
    <w:r>
      <w:rPr>
        <w:b/>
        <w:sz w:val="14"/>
        <w:lang w:val="de-DE"/>
      </w:rPr>
      <w:t>48 Gwacheon-daero 7na-gil, Gwacheon-si, Gyeonggi-do</w:t>
    </w:r>
    <w:r>
      <w:rPr>
        <w:b/>
        <w:sz w:val="14"/>
        <w:lang w:val="de-DE"/>
      </w:rPr>
      <w:t xml:space="preserve">                                                                                 TEL : (02) 3451-7000</w:t>
    </w:r>
  </w:p>
  <w:p>
    <w:pPr>
      <w:pStyle w:val="Header"/>
      <w:tabs>
        <w:tab w:val="clear" w:pos="800"/>
        <w:tab w:val="right" w:pos="9100" w:leader="none"/>
      </w:tabs>
      <w:ind w:right="-627" w:hanging="708"/>
      <w:jc w:val="right"/>
      <w:rPr/>
    </w:pPr>
    <w:r>
      <w:rPr>
        <w:b/>
        <w:sz w:val="14"/>
      </w:rPr>
      <w:t>경기도</w:t>
    </w:r>
    <w:r>
      <w:rPr>
        <w:b/>
        <w:sz w:val="14"/>
      </w:rPr>
      <w:t xml:space="preserve"> 과천시 과천대로</w:t>
    </w:r>
    <w:r>
      <w:rPr>
        <w:b/>
        <w:sz w:val="14"/>
      </w:rPr>
      <w:t>7</w:t>
    </w:r>
    <w:r>
      <w:rPr>
        <w:b/>
        <w:sz w:val="14"/>
      </w:rPr>
      <w:t xml:space="preserve">나길 </w:t>
    </w:r>
    <w:r>
      <w:rPr>
        <w:b/>
        <w:sz w:val="14"/>
      </w:rPr>
      <w:t>48 (</w:t>
    </w:r>
    <w:r>
      <w:rPr>
        <w:b/>
        <w:sz w:val="14"/>
      </w:rPr>
      <w:t>갈현동</w:t>
    </w:r>
    <w:r>
      <w:rPr>
        <w:b/>
        <w:sz w:val="14"/>
      </w:rPr>
      <w:t xml:space="preserve">) </w:t>
    </w:r>
    <w:r>
      <w:rPr>
        <w:b/>
        <w:sz w:val="14"/>
      </w:rPr>
      <w:t xml:space="preserve">                                                                                               FAX : (02) 3451-71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60" w:after="0"/>
      <w:ind w:left="-270" w:firstLine="270"/>
      <w:jc w:val="center"/>
      <w:outlineLvl w:val="0"/>
    </w:pPr>
    <w:rPr>
      <w:rFonts w:ascii="Arial" w:hAnsi="Arial" w:eastAsia="바탕체" w:cs="Times New Roman"/>
      <w:b/>
      <w:spacing w:val="-3"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80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autoSpaceDE w:val="true"/>
      <w:ind w:hanging="0"/>
      <w:jc w:val="left"/>
      <w:outlineLvl w:val="6"/>
    </w:pPr>
    <w:rPr>
      <w:rFonts w:ascii="Arial" w:hAnsi="Arial" w:eastAsia="바탕체" w:cs="Arial"/>
      <w:b/>
      <w:kern w:val="0"/>
      <w:szCs w:val="20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1"/>
    <w:qFormat/>
    <w:rPr>
      <w:rFonts w:ascii="Arial" w:hAnsi="Arial" w:eastAsia="바탕체" w:cs="Times New Roman"/>
      <w:b/>
      <w:spacing w:val="-3"/>
      <w:kern w:val="0"/>
      <w:sz w:val="16"/>
      <w:szCs w:val="20"/>
    </w:rPr>
  </w:style>
  <w:style w:type="character" w:styleId="Char3">
    <w:name w:val="본문 Char"/>
    <w:basedOn w:val="Style11"/>
    <w:qFormat/>
    <w:rPr>
      <w:rFonts w:ascii="Arial" w:hAnsi="Arial" w:eastAsia="바탕체" w:cs="Times New Roman"/>
      <w:b/>
      <w:spacing w:val="-2"/>
      <w:kern w:val="0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제목 4 Char"/>
    <w:basedOn w:val="Style11"/>
    <w:qFormat/>
    <w:rPr>
      <w:b/>
      <w:bCs/>
      <w:kern w:val="2"/>
      <w:szCs w:val="22"/>
    </w:rPr>
  </w:style>
  <w:style w:type="character" w:styleId="7Char">
    <w:name w:val="제목 7 Char"/>
    <w:basedOn w:val="Style11"/>
    <w:qFormat/>
    <w:rPr>
      <w:rFonts w:ascii="Arial" w:hAnsi="Arial" w:eastAsia="바탕체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450" w:hanging="0"/>
    </w:pPr>
    <w:rPr>
      <w:rFonts w:ascii="Arial" w:hAnsi="Arial" w:eastAsia="바탕체" w:cs="Times New Roman"/>
      <w:b/>
      <w:spacing w:val="-2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4:00Z</dcterms:created>
  <dc:creator>jwlee</dc:creator>
  <dc:description/>
  <cp:keywords/>
  <dc:language>en-US</dc:language>
  <cp:lastModifiedBy>KOTITI</cp:lastModifiedBy>
  <cp:lastPrinted>2014-10-17T09:57:00Z</cp:lastPrinted>
  <dcterms:modified xsi:type="dcterms:W3CDTF">2024-04-05T07:16:00Z</dcterms:modified>
  <cp:revision>4</cp:revision>
  <dc:subject/>
  <dc:title/>
</cp:coreProperties>
</file>